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3.10.2016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 129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16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7 354,4 тыс. рублей, по расходам в сумме 9 185,9 тыс. рублей с превышением расходов над доходами (дефицит бюджета) в сумме 1 831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16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16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6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6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10.2016 № 129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ставило по доходам в сумме 7 354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7,9 процента к годовому плану и по расходам в сумме 9 185,9 тыс</w:t>
      </w:r>
      <w:r>
        <w:rPr>
          <w:sz w:val="28"/>
        </w:rPr>
        <w:t>. рублей</w:t>
      </w:r>
      <w:r>
        <w:rPr>
          <w:sz w:val="28"/>
          <w:szCs w:val="28"/>
        </w:rPr>
        <w:t>, или 68,3 процента.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16</w:t>
      </w:r>
      <w:r>
        <w:rPr>
          <w:sz w:val="28"/>
        </w:rPr>
        <w:t xml:space="preserve"> года составил 1 831,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2 65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0,1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6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6 880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7,4 процента к годовым плановым назначениям. Наибольший удельный вес в их структуре занимает единый сельскохозяйственный налог – 1 809,1 тыс. рублей или 26,2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6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16 года составили 473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4 489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05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2 133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77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244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5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2 133,8 тыс. рублей, что составило 23,2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Кра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16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2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4414,7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0514,7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875,6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875,6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477,8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477,8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117,3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117,3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374,1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4,1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949,9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309,17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73,56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27,61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408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00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1500,00</w:t>
            </w:r>
          </w:p>
        </w:tc>
      </w:tr>
      <w:tr>
        <w:trPr>
          <w:trHeight w:val="6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832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54414,76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3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5878,35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309,9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25,7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557,5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00,0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26,68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7,2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7,25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94,48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5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94,4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13,65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9,4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29,21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6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453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3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5878,35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31463,5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31463,59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1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31463,59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10.2016  № 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16 года среднесписочная численность муниципальных служащих Красновского сельского поселения составила 7 человек. Фактические затраты на их денежное содержание за 9 месяцев 2016 года составили 1858,8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9 месяцев 2016 года составили 1188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0:00Z</dcterms:created>
  <dc:creator>Козарова</dc:creator>
  <dc:description/>
  <cp:keywords/>
  <dc:language>en-US</dc:language>
  <cp:lastModifiedBy>Finans</cp:lastModifiedBy>
  <cp:lastPrinted>2015-04-13T15:07:00Z</cp:lastPrinted>
  <dcterms:modified xsi:type="dcterms:W3CDTF">2016-10-13T11:19:00Z</dcterms:modified>
  <cp:revision>19</cp:revision>
  <dc:subject/>
  <dc:title>АДМИНИСТРАЦИЯ РОСТОВСКОЙ ОБЛАСТИ</dc:title>
</cp:coreProperties>
</file>