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7.10.2017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 124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17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7 697,7 тыс. рублей, по расходам в сумме 8 547,6 тыс. рублей с превышением расходов над доходами (дефицит бюджета) в сумме 849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17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17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7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7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17.10.2017 № 124 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7 года составило по доходам в сумме 7 697,7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7,1 процента к годовому плану и по расходам в сумме 8 547,6 тыс</w:t>
      </w:r>
      <w:r>
        <w:rPr>
          <w:sz w:val="28"/>
        </w:rPr>
        <w:t>. рублей</w:t>
      </w:r>
      <w:r>
        <w:rPr>
          <w:sz w:val="28"/>
          <w:szCs w:val="28"/>
        </w:rPr>
        <w:t>, или 66,4 процента. Де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17</w:t>
      </w:r>
      <w:r>
        <w:rPr>
          <w:sz w:val="28"/>
        </w:rPr>
        <w:t xml:space="preserve"> года составил 849</w:t>
      </w:r>
      <w:r>
        <w:rPr>
          <w:sz w:val="28"/>
          <w:szCs w:val="28"/>
        </w:rPr>
        <w:t xml:space="preserve">,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609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8,8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6 270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63,2 процента к годовым плановым назначениям. Наибольший удельный вес в их структуре занимает единый сельскохозяйственный налог – 2 123,4 тыс. рублей или 21,4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7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17 года составили 1 427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 800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14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35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642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1 179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 555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7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23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жилищно-коммунального хозяйства. На эти цели направлено 1 179,5 тыс. рублей, что составило 13,8 процента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</w:t>
      </w:r>
      <w:r>
        <w:rPr>
          <w:sz w:val="28"/>
          <w:szCs w:val="28"/>
        </w:rPr>
        <w:t xml:space="preserve">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17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62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7673,3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702,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694,8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694,8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427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427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26,6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160,0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486,7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4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852,65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518,05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5,6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209,00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6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287,37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6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971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25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871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446,37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762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97673,39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827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7595,96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605,0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422,60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82,45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9,7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9,7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8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800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62,37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6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529,43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,4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06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743,99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23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023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16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16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2,41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2,41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827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7595,96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20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9922,5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20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49922,57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20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49922,57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7.10.2017 № 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17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9 месяцев 2017 года составили 1545,3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9 месяцев 2017 года составили 1314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3:00Z</dcterms:created>
  <dc:creator>Козарова</dc:creator>
  <dc:description/>
  <cp:keywords/>
  <dc:language>en-US</dc:language>
  <cp:lastModifiedBy>Finans</cp:lastModifiedBy>
  <cp:lastPrinted>2017-04-14T15:41:00Z</cp:lastPrinted>
  <dcterms:modified xsi:type="dcterms:W3CDTF">2017-10-18T12:12:00Z</dcterms:modified>
  <cp:revision>20</cp:revision>
  <dc:subject/>
  <dc:title>АДМИНИСТРАЦИЯ РОСТОВСКОЙ ОБЛАСТИ</dc:title>
</cp:coreProperties>
</file>