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7.12.2019г.                                   </w:t>
      </w:r>
      <w:r>
        <w:rPr>
          <w:b/>
          <w:sz w:val="28"/>
          <w:szCs w:val="28"/>
        </w:rPr>
        <w:t xml:space="preserve">№ 121 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Развитие культуры и туризма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0 735,8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4 439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68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5 0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9,5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686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439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683,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5 08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3 975,6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1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7.12.2019 № 12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7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4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7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4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6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4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6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4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8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0-01-13T07:38:00Z</dcterms:modified>
  <cp:revision>11</cp:revision>
  <dc:subject/>
  <dc:title>АДМИНИСТРАЦИЯ</dc:title>
</cp:coreProperties>
</file>