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8.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120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Развитие физической культуры и спорта» 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Развитие физической культуры и спорта» за 9 месяцев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8.10.2021 № 1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ОТЧЕТ о</w:t>
      </w:r>
      <w:r>
        <w:rPr>
          <w:sz w:val="28"/>
          <w:szCs w:val="28"/>
        </w:rPr>
        <w:t xml:space="preserve">б исполнении Плана реализации муниципальной программы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базы Красновского сельского поселения в сфере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развитие сети спортивных сооружений, доступной для различных категорий и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 </w:t>
            </w:r>
            <w:r>
              <w:rPr/>
              <w:t>Содержание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вышение доступности объектов спорт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6:00Z</dcterms:created>
  <dc:creator>Бондаренко Л.Н.</dc:creator>
  <dc:description/>
  <cp:keywords/>
  <dc:language>en-US</dc:language>
  <cp:lastModifiedBy>Finans</cp:lastModifiedBy>
  <cp:lastPrinted>2019-10-08T13:59:00Z</cp:lastPrinted>
  <dcterms:modified xsi:type="dcterms:W3CDTF">2021-10-28T11:50:00Z</dcterms:modified>
  <cp:revision>4</cp:revision>
  <dc:subject/>
  <dc:title/>
</cp:coreProperties>
</file>