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28.10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119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Красновского сельского поселения «Охрана окружающей среды и рациональное природопользова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Охрана окружающей среды и рациональное природопользование» за 9 месяцев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28.10.2021 № 11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храна окружающей среды и рациональное природопользование» за 9 месяцев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минимизация негативного воздействия на состояние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  <w:r>
              <w:rPr/>
              <w:t xml:space="preserve"> 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едотвращение затопления и подтопления территорий Крас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общей территории населенных пунктов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расширение системы наблюдения за состоянием окружающей среды; формирование экологической культуры, развитие экологического пр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9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одержание и текущий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благоустройство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5.</w:t>
            </w:r>
            <w:r>
              <w:rPr/>
              <w:t xml:space="preserve"> Озеленение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зеленение общественны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6.</w:t>
            </w:r>
            <w:r>
              <w:rPr/>
              <w:t xml:space="preserve"> Отлов бродячих животных, представляющих угрозу безопасности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лов безнадзор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1:00Z</dcterms:created>
  <dc:creator>Бондаренко Л.Н.</dc:creator>
  <dc:description/>
  <cp:keywords/>
  <dc:language>en-US</dc:language>
  <cp:lastModifiedBy>Finans</cp:lastModifiedBy>
  <cp:lastPrinted>2019-10-08T13:59:00Z</cp:lastPrinted>
  <dcterms:modified xsi:type="dcterms:W3CDTF">2021-10-28T11:48:00Z</dcterms:modified>
  <cp:revision>4</cp:revision>
  <dc:subject/>
  <dc:title/>
</cp:coreProperties>
</file>