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28.10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1</w:t>
      </w:r>
      <w:r>
        <w:rPr>
          <w:bCs/>
          <w:sz w:val="28"/>
          <w:szCs w:val="24"/>
          <w:lang w:val="en-US"/>
        </w:rPr>
        <w:t xml:space="preserve"> года         </w: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  <w:lang w:val="en-US"/>
        </w:rPr>
        <w:t xml:space="preserve">        </w:t>
      </w:r>
      <w:r>
        <w:rPr>
          <w:bCs/>
          <w:sz w:val="28"/>
          <w:szCs w:val="24"/>
        </w:rPr>
        <w:t xml:space="preserve">   </w:t>
      </w:r>
      <w:r>
        <w:rPr>
          <w:bCs/>
          <w:sz w:val="28"/>
          <w:szCs w:val="24"/>
          <w:lang w:val="en-US"/>
        </w:rPr>
        <w:t xml:space="preserve">        № </w:t>
      </w:r>
      <w:r>
        <w:rPr>
          <w:bCs/>
          <w:sz w:val="28"/>
          <w:szCs w:val="24"/>
        </w:rPr>
        <w:t>116</w:t>
      </w:r>
      <w:r>
        <w:rPr>
          <w:bCs/>
          <w:sz w:val="28"/>
          <w:szCs w:val="24"/>
          <w:lang w:val="en-US"/>
        </w:rPr>
        <w:t xml:space="preserve">        </w:t>
      </w:r>
      <w:r>
        <w:rPr>
          <w:bCs/>
          <w:sz w:val="28"/>
          <w:szCs w:val="24"/>
        </w:rPr>
        <w:t xml:space="preserve">  </w:t>
      </w:r>
      <w:r>
        <w:rPr>
          <w:bCs/>
          <w:sz w:val="28"/>
          <w:szCs w:val="24"/>
          <w:lang w:val="en-US"/>
        </w:rPr>
        <w:t xml:space="preserve">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вского сельского поселения «Обеспечение общественного порядка и профилактика правонарушений»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Обеспечение общественного порядка и профилактика правонарушений» за 9 месяцев 2021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28.10.2021 № 11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Обеспечение общественного порядка и профилактика правонарушений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9 месяцев 2021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общественного порядка и 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ведение нормативных правовых актов Красн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Повышение эффективности механизмов выявления, предотвращения и урегулирования конфликта интересов на муниципальной службе Кра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иление контроля за соблюдением лицами, замещающими отдельные муниципальные должности Красновского сельского поселения, должности муниципальной службы Красновского сельского поселения (далее – должностные лица) антикоррупционных 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по правовой, кадровой и архивн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антикоррупционной экспертизы нормативных правовых актов Крас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в нормативных правовых актах Красновского сельского поселения и их проектах коррупциогенных факторов и их исклю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ведущий специалист сектора экономики и финанс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6. Проведение среди всех социальных слоев населения социологических исследований в целях оценки уровня коррупции в Красн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уровня коррупции в Красновском сельском поселении для принятия дополнительных мер по минимизации коррупционных проявлений в Краснов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8.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обеспечении профессионального образования и дополнительного профессионального образования муниципальных служащих Красн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9. Издание и распространение печатной продукции по вопросам противодействия коррупции в Красновском сельском поселении, в том числе учебных пособий и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10.</w:t>
            </w:r>
          </w:p>
          <w:p>
            <w:pPr>
              <w:pStyle w:val="Normal"/>
              <w:rPr/>
            </w:pPr>
            <w:r>
              <w:rPr>
                <w:bCs/>
              </w:rPr>
              <w:t>И</w:t>
            </w:r>
            <w:r>
              <w:rPr/>
              <w:t>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1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муниципального хозяйства, ГО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ости объектов и граждан, готовности си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2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части реализации комплекса антитеррористи-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террористической защищенности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3. Проведение экспертных работ по выявлению признаков экстремизма и пропаганды террористической идеологии в информационных материа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ыявления информационных материалов, содержащих признаки экстремизма и пропаганды террористической иде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тие 14. Проведение мониторинга наркоситуации и работы по организации профилактики наркомании в Красн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Администрации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ффективной муниципальной политики на территории Ростовской области в сфере противодействия незаконному обороту наркотических средств, психотропных веществ и профилактики наркоман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периодического уточнения реальной нарко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5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муниципального хозяйства, ГО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6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ние жителей Красновского сельского поселения на участие в профилактике наркомании, на отказ от потребления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7. 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ирование жителей Красновского сельского поселения на участие в профилактике наркомании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каз от потребления наркотик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8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2:00Z</dcterms:created>
  <dc:creator>Бондаренко Л.Н.</dc:creator>
  <dc:description/>
  <cp:keywords/>
  <dc:language>en-US</dc:language>
  <cp:lastModifiedBy>Finans</cp:lastModifiedBy>
  <cp:lastPrinted>2019-10-08T13:59:00Z</cp:lastPrinted>
  <dcterms:modified xsi:type="dcterms:W3CDTF">2021-10-28T11:46:00Z</dcterms:modified>
  <cp:revision>4</cp:revision>
  <dc:subject/>
  <dc:title/>
</cp:coreProperties>
</file>