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8.10.2021г.                                   № 1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91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 следующие изменения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зицию «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Ресурсное обеспечение муниципальной программы</w:t>
      </w:r>
      <w:r>
        <w:rPr>
          <w:rFonts w:eastAsia="Calibri"/>
          <w:bCs/>
          <w:iCs/>
          <w:sz w:val="28"/>
          <w:szCs w:val="28"/>
          <w:lang w:eastAsia="en-US"/>
        </w:rPr>
        <w:t>» Приложения 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местного бюджета поселения в объемах, предусмотренных муниципальной программой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муниципальной программы составляет 38 350,4 тыс. рублей, в том числе: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5 589,6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5 119,9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4 087,9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 год – 2 617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 год – 2 617,0 тыс. рублей.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областного бюджета составляет 904,2 тыс. рублей, в том числе: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49,5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389,8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464,9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бюджета </w:t>
                  </w:r>
                  <w:r>
                    <w:rPr>
                      <w:kern w:val="2"/>
                      <w:sz w:val="28"/>
                      <w:szCs w:val="28"/>
                    </w:rPr>
                    <w:t>Красновского сельского поселени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составляет 37 446,2 тыс. рублей, в том числе: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5 540,1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4 730,1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3 623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2 617,0 тыс. рублей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6 624,4 тыс. рублей направляются на выполнение муниципального зад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 w:before="0" w:after="0"/>
                    <w:contextualSpacing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60,4 тыс. рублей направляются на восстановление (ремонт, реставрация, благоустройство)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 w:before="0" w:after="0"/>
                    <w:contextualSpacing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854,7 тыс. рублей выделены из Резервного фонда Правительства Ростов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 w:before="0" w:after="0"/>
                    <w:contextualSpacing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71,6 тыс. рублей направляются на содержание и ремонт памятников.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 w:before="0" w:after="0"/>
              <w:contextualSpacing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00"/>
        <w:ind w:left="284" w:firstLine="76"/>
        <w:contextualSpacing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/>
        <w:t>на реализацию муниципальной программы Красновского сельского поселения «Развитие культуры и туризм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Красновского сельского поселения «Развитие культу</w:t>
              <w:softHyphen/>
              <w:t>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 35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11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08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 44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73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2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 35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11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08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 44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73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2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3:00Z</dcterms:created>
  <dc:creator>Бухгалтер</dc:creator>
  <dc:description/>
  <cp:keywords/>
  <dc:language>en-US</dc:language>
  <cp:lastModifiedBy>Finans</cp:lastModifiedBy>
  <cp:lastPrinted>2020-01-13T10:38:00Z</cp:lastPrinted>
  <dcterms:modified xsi:type="dcterms:W3CDTF">2021-10-28T11:16:00Z</dcterms:modified>
  <cp:revision>4</cp:revision>
  <dc:subject/>
  <dc:title>АДМИНИСТРАЦИЯ</dc:title>
</cp:coreProperties>
</file>