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КРАС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ТАРАСО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5.07.2016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>№   104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6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7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2 решения Собрания депутатов Красновского сельского поселения от 25.07.2007 № 109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1 полугодие 2016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4 561,8 тыс. рублей, по расходам в сумме 5 623,7 тыс. рублей с превышением доходов над расходами (профицит бюджета) в сумме 1 061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1 полугодие 2016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1 полугодие 2016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7.2016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2016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Г.В. Бадаев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5.07.2016 № 104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1 полугодие 201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1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 составило по доходам в сумме 4 561,8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42,6 процента к годовому плану и по расходам в сумме 5 623,7 тыс</w:t>
      </w:r>
      <w:r>
        <w:rPr>
          <w:sz w:val="28"/>
        </w:rPr>
        <w:t>. рублей</w:t>
      </w:r>
      <w:r>
        <w:rPr>
          <w:sz w:val="28"/>
          <w:szCs w:val="28"/>
        </w:rPr>
        <w:t>, или 42,2 процента. Дефицит по итогам</w:t>
      </w:r>
      <w:r>
        <w:rPr>
          <w:sz w:val="28"/>
        </w:rPr>
        <w:t xml:space="preserve"> 1 полугодия</w:t>
      </w:r>
      <w:r>
        <w:rPr>
          <w:sz w:val="28"/>
          <w:szCs w:val="28"/>
        </w:rPr>
        <w:t xml:space="preserve"> 2016</w:t>
      </w:r>
      <w:r>
        <w:rPr>
          <w:sz w:val="28"/>
        </w:rPr>
        <w:t xml:space="preserve"> года составил 1 061,</w:t>
      </w:r>
      <w:r>
        <w:rPr>
          <w:sz w:val="28"/>
          <w:szCs w:val="28"/>
        </w:rPr>
        <w:t xml:space="preserve">9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меньшились на 970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18,0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16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4 413,0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43,2 процента к годовым плановым назначениям. Наибольший удельный вес в их структуре занимает единый сельскохозяйственный налог – 1 371,3 тыс. рублей или 13,4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16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6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1 полугодие 2016 года составили 148,8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2 396,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63,9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1 482,8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 133,5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1 517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30,0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национальной экономики. На эти цели направлено 1 482,8 тыс. рублей, что составило 26,4 процента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Красн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Г.В. Бада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1</w:t>
      </w:r>
      <w:r>
        <w:rPr>
          <w:sz w:val="28"/>
          <w:szCs w:val="28"/>
        </w:rPr>
        <w:t xml:space="preserve"> полугод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1 полугодие 2016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4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1783,9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4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2983,9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749,6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749,6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65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882,9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65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882,9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338,3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338,3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5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322,7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0,4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2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292,3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00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990,20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50,44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34,76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1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005,00</w:t>
            </w:r>
          </w:p>
        </w:tc>
      </w:tr>
      <w:tr>
        <w:trPr>
          <w:trHeight w:val="71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29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00,00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0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0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704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61783,93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15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3738,13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6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525,7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02,14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798,32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25,24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4,29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4,29</w:t>
            </w:r>
          </w:p>
        </w:tc>
      </w:tr>
      <w:tr>
        <w:trPr>
          <w:trHeight w:val="5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815,7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85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815,7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86,44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37,76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48,68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8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026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15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3738,13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1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61954,2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1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061954,20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1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061954,20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5.07.2016  № 1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07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07.2016 года среднесписочная численность муниципальных служащих Красновского сельского поселения составила 7 человек. Фактические затраты на их денежное содержание за 1 полугодие 2016 года составили 1100,1 тыс. рублей. Среднесписочная численность работников муниципальных бюджетных учреждений Красновского сельского поселения составила 10 человек. Фактические затраты на их денежное содержание за 1 полугодие 2016 года составили 913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46:00Z</dcterms:created>
  <dc:creator>Козарова</dc:creator>
  <dc:description/>
  <cp:keywords/>
  <dc:language>en-US</dc:language>
  <cp:lastModifiedBy>Finans</cp:lastModifiedBy>
  <cp:lastPrinted>2015-04-13T15:07:00Z</cp:lastPrinted>
  <dcterms:modified xsi:type="dcterms:W3CDTF">2016-07-22T06:36:00Z</dcterms:modified>
  <cp:revision>19</cp:revision>
  <dc:subject/>
  <dc:title>АДМИНИСТРАЦИЯ РОСТОВСКОЙ ОБЛАСТИ</dc:title>
</cp:coreProperties>
</file>