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widowControl w:val="false"/>
        <w:shd w:fill="FFFFFF" w:val="clear"/>
        <w:autoSpaceDE w:val="false"/>
        <w:spacing w:before="725" w:after="0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11.10.2021 года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sz w:val="28"/>
          <w:szCs w:val="28"/>
        </w:rPr>
        <w:t>№ 100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х. Верхний Митякин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1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10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39 решения Собрания депутатов Красновского сельского поселения от 08.06.2018 № 74 «О бюджетном процессе в Красновском сельском поселении» Администрация Крас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овского сельского поселения Тарасовского района за 9 месяцев 2021 года по доходам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>18 887,8 тыс. рублей, по расходам в сумме 14 102,5 тыс. рублей с превышением доходов над расходами (профицит бюджета) в сумме 4 785,3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Красновского сельского поселения Тарасовского района за 9 месяцев 2021 года является Администрация Крас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Красновского сельского поселения Тарасовского района за 9 месяцев 2021 года согласно приложению № 1 к настоящему постановлению и сведения о численности муниципальных служащих, 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10.2021 года согласно приложению №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9 месяцев 2021 года в Собрание депутатов Красн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Г.В. Бадаев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 xml:space="preserve">от 11.10.2021 № 100 </w:t>
      </w:r>
    </w:p>
    <w:p>
      <w:pPr>
        <w:pStyle w:val="Heading1"/>
        <w:spacing w:lineRule="auto" w:line="23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Красновского сельского поселения Тарасовского района </w:t>
      </w:r>
      <w:r>
        <w:rPr>
          <w:b w:val="false"/>
          <w:szCs w:val="28"/>
        </w:rPr>
        <w:t>за 9 месяцев 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Красновского сельского поселения Тарасовского района за 9 месяцев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21 года составило по доходам в сумме 15 887,8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99,5 процента к годовому плану и по расходам в сумме 14 102,5 тыс</w:t>
      </w:r>
      <w:r>
        <w:rPr>
          <w:sz w:val="28"/>
        </w:rPr>
        <w:t>. рублей</w:t>
      </w:r>
      <w:r>
        <w:rPr>
          <w:sz w:val="28"/>
          <w:szCs w:val="28"/>
        </w:rPr>
        <w:t>, или 66,3 процента. Профицит по итогам</w:t>
      </w:r>
      <w:r>
        <w:rPr>
          <w:sz w:val="28"/>
        </w:rPr>
        <w:t xml:space="preserve"> 9 месяцев</w:t>
      </w:r>
      <w:r>
        <w:rPr>
          <w:sz w:val="28"/>
          <w:szCs w:val="28"/>
        </w:rPr>
        <w:t xml:space="preserve"> 2021</w:t>
      </w:r>
      <w:r>
        <w:rPr>
          <w:sz w:val="28"/>
        </w:rPr>
        <w:t xml:space="preserve"> года составил 1 785</w:t>
      </w:r>
      <w:r>
        <w:rPr>
          <w:sz w:val="28"/>
          <w:szCs w:val="28"/>
        </w:rPr>
        <w:t xml:space="preserve">,3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По сравнению с аналогичным периодом прошлого года налоговые и неналоговые доходы увеличились на 1 277,3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110,4 процентов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 2021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12 510,1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на 108,0 процента к годовым плановым назначениям. Наибольший удельный вес в их структуре занимают налоговые доходы, в том числе единый сельскохозяйственный налог – 5 811,8 тыс. рублей или 59,5 процента.</w:t>
      </w:r>
    </w:p>
    <w:p>
      <w:pPr>
        <w:pStyle w:val="Normal"/>
        <w:ind w:firstLine="900"/>
        <w:jc w:val="both"/>
        <w:rPr/>
      </w:pPr>
      <w:r>
        <w:rPr/>
        <w:t>Анализ поступления налоговых и неналоговых доходов приведен в следующей таблице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2126"/>
        <w:gridCol w:w="2126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2021 г.</w:t>
            </w:r>
          </w:p>
        </w:tc>
      </w:tr>
      <w:tr>
        <w:trPr>
          <w:trHeight w:val="65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8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1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>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1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1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11,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6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в бюджет Красновского сельского поселения Тарасовского района за 9 месяцев 2021 года составили 3 377,7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Красновского сельского поселения Тарас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– 5 554,1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– 141,2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– 540,3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2 899,5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жилищно-коммунального хозяйства –2 192,3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бразование – 22,3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2 520,3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социальная политика – 96,7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133,7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иные межбюджетные трансферты – 2,1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сходования средств бюджета поселения является решение задач в области национальной экономики. На эти цели направлено 2 899,5 тыс. рублей, что составило 18,2 процентов всех расходов. 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вского сельского поселения</w:t>
              <w:tab/>
              <w:tab/>
              <w:tab/>
              <w:tab/>
            </w:r>
            <w:bookmarkStart w:id="0" w:name="RANGE!A1%3AC157"/>
            <w:r>
              <w:rPr>
                <w:sz w:val="28"/>
              </w:rPr>
              <w:t>Г.В. Бада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  <w:bookmarkEnd w:id="0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бюджета Красновского сельского поселения Тарасовского района за 9 месяцев</w:t>
      </w:r>
      <w:r>
        <w:rPr>
          <w:sz w:val="28"/>
          <w:szCs w:val="28"/>
        </w:rPr>
        <w:t xml:space="preserve">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вского сельского поселения Тарасовского района за 9 месяцев 2021 год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06"/>
        <w:gridCol w:w="2170"/>
      </w:tblGrid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  <w:br/>
              <w:t>на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60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87 755,54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82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10 076,55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1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5 668,56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1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5 668,56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17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11 290,34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17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11 290,34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84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2 471,5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91,91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0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34 079,59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5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 750,00</w:t>
            </w:r>
          </w:p>
        </w:tc>
      </w:tr>
      <w:tr>
        <w:trPr>
          <w:trHeight w:val="12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4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 010,85</w:t>
            </w:r>
          </w:p>
        </w:tc>
      </w:tr>
      <w:tr>
        <w:trPr>
          <w:trHeight w:val="22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 142,15</w:t>
            </w:r>
          </w:p>
        </w:tc>
      </w:tr>
      <w:tr>
        <w:trPr>
          <w:trHeight w:val="26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44,7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1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524,0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5 885,3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215 885,30</w:t>
            </w:r>
          </w:p>
        </w:tc>
      </w:tr>
      <w:tr>
        <w:trPr>
          <w:trHeight w:val="58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8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7 678,99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8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77 678,99</w:t>
            </w:r>
          </w:p>
        </w:tc>
      </w:tr>
      <w:tr>
        <w:trPr>
          <w:trHeight w:val="58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 435,39</w:t>
            </w:r>
          </w:p>
        </w:tc>
      </w:tr>
      <w:tr>
        <w:trPr>
          <w:trHeight w:val="3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 138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36 243,60</w:t>
            </w:r>
          </w:p>
        </w:tc>
      </w:tr>
      <w:tr>
        <w:trPr>
          <w:trHeight w:val="40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 960 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 887 755,54</w:t>
            </w:r>
          </w:p>
        </w:tc>
      </w:tr>
      <w:tr>
        <w:trPr>
          <w:trHeight w:val="45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acходы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275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102 467,26</w:t>
            </w:r>
          </w:p>
        </w:tc>
      </w:tr>
      <w:tr>
        <w:trPr>
          <w:trHeight w:val="4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97 53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4 103,74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512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3 964,58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 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4 200,00</w:t>
            </w:r>
          </w:p>
        </w:tc>
      </w:tr>
      <w:tr>
        <w:trPr>
          <w:trHeight w:val="4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 33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939,16</w:t>
            </w:r>
          </w:p>
        </w:tc>
      </w:tr>
      <w:tr>
        <w:trPr>
          <w:trHeight w:val="4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235,39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235,39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4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307,74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4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307,74</w:t>
            </w:r>
          </w:p>
        </w:tc>
      </w:tr>
      <w:tr>
        <w:trPr>
          <w:trHeight w:val="5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1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9 543,60</w:t>
            </w:r>
          </w:p>
        </w:tc>
      </w:tr>
      <w:tr>
        <w:trPr>
          <w:trHeight w:val="39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6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899 543,6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95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2 266,45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65,79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990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94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5 010,66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52,89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52,89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7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520 255,77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7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 520 255,77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5 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711,68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5 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711,68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6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3 720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6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3 720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0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0,00</w:t>
            </w:r>
          </w:p>
        </w:tc>
      </w:tr>
      <w:tr>
        <w:trPr>
          <w:trHeight w:val="54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275 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102 467,26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 314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785 288,28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4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1 785 288,28</w:t>
            </w:r>
          </w:p>
        </w:tc>
      </w:tr>
      <w:tr>
        <w:trPr>
          <w:trHeight w:val="17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4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1 785 288,28</w:t>
            </w:r>
          </w:p>
        </w:tc>
      </w:tr>
    </w:tbl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 xml:space="preserve">от 11.10.2021 № 100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бюджетных учреждений Красновского сельского поселения и фактические затраты на их денежное содержание по состоянию на 01.10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расновского сельского поселения сообщает, что по состоянию на 01.10.2021 года среднесписочная численность муниципальных служащих Красновского сельского поселения составила 6 человек. Фактические затраты на их денежное содержание за 9 месяцев 2021 года составили 1 180,0 тыс. рублей. Среднесписочная численность работников муниципальных бюджетных учреждений Красновского сельского поселения составила 5,7 человек. Фактические затраты на их денежное содержание за 9 месяцев 2021 года составили 1 411,1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Г.В. Б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31:00Z</dcterms:created>
  <dc:creator>Козарова</dc:creator>
  <dc:description/>
  <cp:keywords/>
  <dc:language>en-US</dc:language>
  <cp:lastModifiedBy>Finans</cp:lastModifiedBy>
  <cp:lastPrinted>2018-04-26T14:36:00Z</cp:lastPrinted>
  <dcterms:modified xsi:type="dcterms:W3CDTF">2021-10-15T12:25:00Z</dcterms:modified>
  <cp:revision>16</cp:revision>
  <dc:subject/>
  <dc:title>АДМИНИСТРАЦИЯ РОСТОВСКОЙ ОБЛАСТИ</dc:title>
</cp:coreProperties>
</file>