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7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Б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5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5 году проведено 5 сходов граждан по отчетам участковых уполномоченных полиции, 5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один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ста пятидесят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пят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28:00Z</cp:lastPrinted>
  <dcterms:modified xsi:type="dcterms:W3CDTF">2016-04-29T07:28:00Z</dcterms:modified>
  <cp:revision>28</cp:revision>
  <dc:subject/>
  <dc:title/>
</cp:coreProperties>
</file>