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6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2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5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Нсзп=0х100%/300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2х100/7=2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1х100/7=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что все целевые показатели Программы по результатам за 2015 год в основном достигнуты, выполнение по одному показателю составило 0 %, что связано с низким уровнем социальной активности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26:00Z</cp:lastPrinted>
  <dcterms:modified xsi:type="dcterms:W3CDTF">2016-04-29T07:26:00Z</dcterms:modified>
  <cp:revision>28</cp:revision>
  <dc:subject/>
  <dc:title/>
</cp:coreProperties>
</file>