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6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90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8</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5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5 году в основном выполнены; не достигнуты целевые значения по 2 показателям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99,9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5 год в основном достигнуты, выполнение составило 84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24:00Z</cp:lastPrinted>
  <dcterms:modified xsi:type="dcterms:W3CDTF">2016-04-29T07:25:00Z</dcterms:modified>
  <cp:revision>29</cp:revision>
  <dc:subject/>
  <dc:title/>
</cp:coreProperties>
</file>