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67</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утвержденной постановлением Администрации Красновского сельского поселения от 13.11.2013 № 92 «Об утверждении муниципальной программы Красновского сельского поселения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kern w:val="2"/>
          <w:sz w:val="28"/>
          <w:szCs w:val="28"/>
        </w:rPr>
        <w:t xml:space="preserve">» за </w:t>
      </w:r>
      <w:r>
        <w:rPr>
          <w:rFonts w:cs="Times New Roman" w:ascii="Times New Roman" w:hAnsi="Times New Roman"/>
          <w:sz w:val="28"/>
          <w:szCs w:val="28"/>
        </w:rPr>
        <w:t>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работы по наведению санитарного порядка на террито</w:t>
              <w:softHyphen/>
              <w:t>риях населенных пунктов Красновского сельского поселения, ликвидации свалок, очагов сорной растительности. Проведены работы по благоустройству кладбищ сельского поселения, посадке древесно-кустарниковой растительности в рамках проведения Дня древонасаждения, закладке цветников. Организовано место сбора ртутьсодержащих отходов.</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6,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6,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1,2</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рационального водопользования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мероприятия по берегоукреп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объектов временного размещения твердых бытовых отход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зеленых насаждений, закладка цветник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0 </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в бродячих животных, представляющих угрозу безопасности жи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r>
        <w:rPr>
          <w:rFonts w:cs="Times New Roman"/>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я расчеты степени достижения цели и решения задач муниципальной программы по  формуле Сд=Зф/Зп х 100%, где:</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планов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следующие результат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1=1: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2= 4:4 х 100% = 10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3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4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5=0:40 </w:t>
      </w:r>
      <w:r>
        <w:rPr>
          <w:rFonts w:cs="Times New Roman" w:ascii="Times New Roman" w:hAnsi="Times New Roman"/>
          <w:sz w:val="28"/>
          <w:szCs w:val="28"/>
          <w:lang w:val="en-US"/>
        </w:rPr>
        <w:t>x</w:t>
      </w:r>
      <w:r>
        <w:rPr>
          <w:rFonts w:cs="Times New Roman" w:ascii="Times New Roman" w:hAnsi="Times New Roman"/>
          <w:sz w:val="28"/>
          <w:szCs w:val="28"/>
        </w:rPr>
        <w:t xml:space="preserve"> 10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обеспечено выполнение четырех основных мероприятий муниципальной программы.</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или по формуле Уф = Фф/Фп х 100%, где:</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1 = 239,1/239,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73,0/73,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3 = 110,0/110,0 х 100 = 1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Уф4 = 15,0/15,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5 = 19,5/19,5 х 100% = 100</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 изложенного в соответствии с разделом 4 Программы в рамках оценки эффективности реализации муниципальной программы может быть сделан вывод о том, что "Программа выполняется". Выполнение программы характеризуется высоким уровнем эффективности.             </w:t>
      </w:r>
    </w:p>
    <w:p>
      <w:pPr>
        <w:pStyle w:val="Normal"/>
        <w:tabs>
          <w:tab w:val="clear" w:pos="708"/>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5 год в основном достигнуты, выполнение составило 97,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22:00Z</cp:lastPrinted>
  <dcterms:modified xsi:type="dcterms:W3CDTF">2016-04-29T07:22:00Z</dcterms:modified>
  <cp:revision>12</cp:revision>
  <dc:subject/>
  <dc:title/>
</cp:coreProperties>
</file>