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32"/>
          <w:szCs w:val="32"/>
          <w:u w:val="single"/>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6.04.2016 г.                                  </w:t>
      </w:r>
      <w:r>
        <w:rPr>
          <w:rFonts w:cs="Times New Roman" w:ascii="Times New Roman" w:hAnsi="Times New Roman"/>
          <w:b/>
          <w:sz w:val="28"/>
          <w:szCs w:val="28"/>
        </w:rPr>
        <w:t>№ 65</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4 «Об утверждении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6 № 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Обеспечение качественными жилищно-коммунальными услугами населения Красновского сельского поселения»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4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443,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48443,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конструкция водопроводных сетей в х. Красновка Тарасовского района  Ростовской област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4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443,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48443,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водопроводных сете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8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680,4</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304,2</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сетей наружного (уличного) ос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8,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410,7</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ачественными жилищно-коммунальными услугами населения Красновского сельского посел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беспеченного питьевой водой, отвечающей требованиям безопасности, в общей численности населения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насе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Красн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расн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lang w:eastAsia="en-US"/>
              </w:rPr>
              <w:t>49572,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lang w:eastAsia="en-US"/>
              </w:rPr>
              <w:t>49572,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00,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00,6</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7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72,2</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ind w:left="0" w:hanging="0"/>
        <w:rPr>
          <w:rFonts w:ascii="Times New Roman" w:hAnsi="Times New Roman" w:cs="Times New Roman"/>
          <w:sz w:val="28"/>
          <w:szCs w:val="28"/>
        </w:rPr>
      </w:pPr>
      <w:r>
        <w:rPr>
          <w:rFonts w:cs="Times New Roman"/>
          <w:sz w:val="28"/>
          <w:szCs w:val="28"/>
        </w:rPr>
      </w:r>
    </w:p>
    <w:p>
      <w:pPr>
        <w:pStyle w:val="Style22"/>
        <w:suppressAutoHyphens w:val="true"/>
        <w:jc w:val="center"/>
        <w:rPr/>
      </w:pPr>
      <w:r>
        <w:rPr>
          <w:sz w:val="28"/>
          <w:szCs w:val="28"/>
        </w:rPr>
        <w:t>4.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водит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оводится по следующим направления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муниципальной программы в цело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достижения ожидаемых непосредственных результатов их реализации).</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3) степень соответствия запланированному уровню затрат и эффективности использования средств местного и областного бюджетов.</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i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i</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100/100=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51,6/51,6=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27,8/27,8=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38,5/38,5=1</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равно единиц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ΣС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n</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4/4*100%= 100%</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и областного бюджетов»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Р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Рi</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П=49572,8/49572,8*100%=100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местного и областного бюджетов на реализацию муниципальной программы запланированному уровню: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результативности Р и значение показателя полноты использования бюджетных средств П больше 80 процентов,  таким образом степень соответствия фактических затрат местного и областного бюджетов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чет эффективности использования средств местного и областного бюджетов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100/100=1</w:t>
      </w:r>
    </w:p>
    <w:p>
      <w:pPr>
        <w:pStyle w:val="Normal"/>
        <w:spacing w:before="0" w:after="0"/>
        <w:ind w:firstLine="709"/>
        <w:jc w:val="both"/>
        <w:rPr/>
      </w:pPr>
      <w:r>
        <w:rPr>
          <w:rFonts w:cs="Times New Roman" w:ascii="Times New Roman" w:hAnsi="Times New Roman"/>
          <w:kern w:val="2"/>
          <w:sz w:val="28"/>
          <w:szCs w:val="28"/>
        </w:rPr>
        <w:t>Оценка эффективности использования средств местного и областного бюджетов при реализации муниципальной программы:</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эффективности использования средств местного и областного бюджетов Э равно 1, соответственно  эффективность оценивается как соответствующая запланированной.</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134"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29T10:17:00Z</cp:lastPrinted>
  <dcterms:modified xsi:type="dcterms:W3CDTF">2016-04-29T07:17:00Z</dcterms:modified>
  <cp:revision>38</cp:revision>
  <dc:subject/>
  <dc:title/>
</cp:coreProperties>
</file>