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КРАС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ТАРАС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1.04.2016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№   60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2 решения Собрания депутатов Красновского сельского поселения от 25.07.2007 № 109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квартал 2016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2 786,0 тыс. рублей, по расходам в сумме 2 509,8 тыс. рублей с превышением доходов над расходами (профицит бюджета) в сумме 276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квартал 2016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квартал 2016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16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16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1.04.2016 № 60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квартал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кварта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составило по доходам в сумме 2 786,0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26,8 процента к годовому плану и по расходам в сумме 2 509,8 тыс</w:t>
      </w:r>
      <w:r>
        <w:rPr>
          <w:sz w:val="28"/>
        </w:rPr>
        <w:t>. рублей</w:t>
      </w:r>
      <w:r>
        <w:rPr>
          <w:sz w:val="28"/>
          <w:szCs w:val="28"/>
        </w:rPr>
        <w:t>, или 19,3 процента. Профицит по итогам</w:t>
      </w:r>
      <w:r>
        <w:rPr>
          <w:sz w:val="28"/>
        </w:rPr>
        <w:t xml:space="preserve"> 1 квартала</w:t>
      </w:r>
      <w:r>
        <w:rPr>
          <w:sz w:val="28"/>
          <w:szCs w:val="28"/>
        </w:rPr>
        <w:t xml:space="preserve"> 2016</w:t>
      </w:r>
      <w:r>
        <w:rPr>
          <w:sz w:val="28"/>
        </w:rPr>
        <w:t xml:space="preserve"> года составил 626</w:t>
      </w:r>
      <w:r>
        <w:rPr>
          <w:sz w:val="28"/>
          <w:szCs w:val="28"/>
        </w:rPr>
        <w:t xml:space="preserve">,1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442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8,4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6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2 637,2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25,8 процента к годовым плановым назначениям. Наибольший удельный вес в их структуре занимает единый сельскохозяйственный налог – 1 170,8 тыс. рублей или 44,4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2016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квартал 2016 года составили 148,8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1 124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30,2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495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 72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771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15,3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национальной экономики. На эти цели направлено 495,7 тыс. рублей, что составило 19,7 процента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Крас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квартал 2016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9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967,0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4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167,0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213,3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213,3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65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23,3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65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23,3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772,1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772,1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5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863,1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1,8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2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671,2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95,18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61,27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1,91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02,00</w:t>
            </w:r>
          </w:p>
        </w:tc>
      </w:tr>
      <w:tr>
        <w:trPr>
          <w:trHeight w:val="71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29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00,0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00,00</w:t>
            </w:r>
          </w:p>
        </w:tc>
      </w:tr>
      <w:tr>
        <w:trPr>
          <w:trHeight w:val="6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379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5967,09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08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1588,25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7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980,9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32,21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22,76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26,00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7,9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7,99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60,87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85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60,8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99,08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4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12,68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1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3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0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9768,91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1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98,1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1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6198,18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1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6198,18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1.04.2016  № 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4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4.2016 года среднесписочная численность муниципальных служащих Красновского сельского поселения составила 7 человек. Фактические затраты на их денежное содержание за 1 квартал 2016 года составили 457,9 тыс. рублей. Среднесписочная численность работников муниципальных бюджетных учреждений Красновского сельского поселения составила 10 человек. Фактические затраты на их денежное содержание за 1 квартал 2016 года составили 347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1:00Z</dcterms:created>
  <dc:creator>Козарова</dc:creator>
  <dc:description/>
  <cp:keywords/>
  <dc:language>en-US</dc:language>
  <cp:lastModifiedBy>Finans</cp:lastModifiedBy>
  <cp:lastPrinted>2015-04-13T15:07:00Z</cp:lastPrinted>
  <dcterms:modified xsi:type="dcterms:W3CDTF">2016-04-13T11:16:00Z</dcterms:modified>
  <cp:revision>54</cp:revision>
  <dc:subject/>
  <dc:title>АДМИНИСТРАЦИЯ РОСТОВСКОЙ ОБЛАСТИ</dc:title>
</cp:coreProperties>
</file>