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8.07.2023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55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23.03.2023 № 62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23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3 888,0 тыс. рублей, по расходам в сумме 2 613,5 тыс. рублей с превышением доходов над расходами (профицит бюджета) в сумме 1 274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23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23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3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3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8.07.2023 № 55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3 года составило по доходам в сумме 7 341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39,5 процента к годовому плану и по расходам в сумме 7 661,5 тыс</w:t>
      </w:r>
      <w:r>
        <w:rPr>
          <w:sz w:val="28"/>
        </w:rPr>
        <w:t>. рублей</w:t>
      </w:r>
      <w:r>
        <w:rPr>
          <w:sz w:val="28"/>
          <w:szCs w:val="28"/>
        </w:rPr>
        <w:t>, или 34,6 процента. Де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23</w:t>
      </w:r>
      <w:r>
        <w:rPr>
          <w:sz w:val="28"/>
        </w:rPr>
        <w:t xml:space="preserve"> года составил 320</w:t>
      </w:r>
      <w:r>
        <w:rPr>
          <w:sz w:val="28"/>
          <w:szCs w:val="28"/>
        </w:rPr>
        <w:t xml:space="preserve">,5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Красновского сельского поселения Тарасовского района за 1 полугодие 2023 года прилагаю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Налоговые и неналоговые доходы бюджета поселения исполнены в сумме 5 787,2 тыс. рублей или 41,6 процента к годовым плановым назначениям. По сравнению с аналогичным периодом прошлого года объем собственных доходов уменьшился на 407,2 тыс. рублей, или на 6,7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бъем безвозмездных поступлений в бюджет Красновского сельского поселения Тарасовского района за 1 полугодие 2023 года составил 1 553,7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на обеспечение деятельности Администрации Красновского сельского поселения составили за 1 полугодие 2023 года 3 022,3 тыс. рублей, что составляет 35,1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на другие общегосударственные вопросы за 1 полугодие 2023 года составили 125,4 тыс. рублей, или 24,3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мобилизационную и вневойсковую подготовку, в том числе на осуществление первичного воинского учета на территориях, где отсутствуют военные комиссариаты, за 1 полугодие 2023 года направлено 112,9 тыс. рублей, что составляет 38,4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обеспечение пожарной безопасности за 1 полугодие 2023 года направлено 5,0 тыс. рублей, что составляет 6,3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дорожное хозяйство за счет средств дорожного фонда Тарасовского района за 1 полугодие 2023 года направлено 1 291,8 тыс. рублей, что составляет 62,9 процентов к годовым плановым назначениям.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жилищно-коммунального хозяйства направлено 740,5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12,8 процентов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образования направлено 3,5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6,4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отраслей социальной сферы, включая расходы на </w:t>
      </w:r>
      <w:r>
        <w:rPr>
          <w:rFonts w:eastAsia="Times New Roman"/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за 1 полугодие 2023 года направлено 2 265,8 тыс. рублей, что составляет 52,1 процентов</w:t>
      </w:r>
      <w:r>
        <w:rPr>
          <w:rFonts w:eastAsia="Times New Roman"/>
          <w:sz w:val="28"/>
          <w:szCs w:val="28"/>
        </w:rPr>
        <w:t xml:space="preserve">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социальную политику за 1 полугодие 2023 года направлено 75,7 тыс. рублей, что составляет 41,7 процентов к годовым плановым назначениям.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физической культуры и спорта направлено 15,3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8,6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Иные межбюджетные трансферты бюджету Тарасовского района по соглашению на увеличение бюджетных ассигнований по вопросам осуществления внешнего и внутреннего муниципального финансового контроля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szCs w:val="28"/>
        </w:rPr>
        <w:t>регулирования тарифов и надбавок к тарифам</w:t>
      </w:r>
      <w:r>
        <w:rPr>
          <w:rFonts w:eastAsia="Times New Roman"/>
          <w:sz w:val="28"/>
        </w:rPr>
        <w:t xml:space="preserve"> и по организации ритуальных услуг на территории Красновского сельского поселения </w:t>
      </w:r>
      <w:r>
        <w:rPr>
          <w:rFonts w:eastAsia="Times New Roman"/>
          <w:sz w:val="28"/>
          <w:szCs w:val="28"/>
        </w:rPr>
        <w:t>составили 3,3 тыс. рублей,</w:t>
      </w:r>
      <w:r>
        <w:rPr>
          <w:rFonts w:eastAsia="Times New Roman"/>
          <w:spacing w:val="-6"/>
          <w:sz w:val="28"/>
          <w:szCs w:val="28"/>
        </w:rPr>
        <w:t xml:space="preserve"> что составляет 100,0 процентов к годовым плановым назначения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 реализацию муниципальных программ Красновского сельского поселения из </w:t>
      </w:r>
      <w:r>
        <w:rPr>
          <w:rFonts w:eastAsia="Times New Roman"/>
          <w:spacing w:val="-6"/>
          <w:sz w:val="28"/>
          <w:szCs w:val="28"/>
        </w:rPr>
        <w:t>бюджета Красновского сельского поселения Тарасовского района направлено 3 048,1 тыс. рублей, что составляет 28,7 процентов</w:t>
      </w:r>
      <w:r>
        <w:rPr>
          <w:rFonts w:eastAsia="Times New Roman"/>
          <w:sz w:val="28"/>
          <w:szCs w:val="28"/>
        </w:rPr>
        <w:t xml:space="preserve"> к годовым плановым назначениям, или 13,8 процентов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осроченная задолженность по бюджетным обязательствам бюджета Красновского сельского поселения Тарасовского района за 1 полугодие 2023 года отсутствует</w:t>
      </w:r>
      <w:r>
        <w:rPr/>
        <w:t xml:space="preserve">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23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68 1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 340 974,2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 787 231,8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98 431,0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98 431,0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826 332,2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826 332,2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  <w:r>
              <w:rPr>
                <w:color w:val="000000"/>
                <w:sz w:val="28"/>
                <w:szCs w:val="28"/>
                <w:lang w:val="en-US"/>
              </w:rPr>
              <w:t>4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904,0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53,6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157,6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4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64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 924,4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003,54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30,88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69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742,41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553 742,41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8 800,00</w:t>
            </w:r>
          </w:p>
        </w:tc>
      </w:tr>
      <w:tr>
        <w:trPr>
          <w:trHeight w:val="4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32,81</w:t>
            </w:r>
          </w:p>
        </w:tc>
      </w:tr>
      <w:tr>
        <w:trPr>
          <w:trHeight w:val="3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7 2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1 809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 568 1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40 974,84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64 9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1 502,77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 481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 712,9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0 3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2 348,05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11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64,94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32,8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32,81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809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291 809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450,07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8,1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181,97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265 836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265 836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73,3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73,3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64 9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1 502,77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320 527,9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 527,93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 527,93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8.07.2023 № 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23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23 года составили 1 539,0 тыс. рублей. Среднесписочная численность работников муниципальных бюджетных учреждений Красновского сельского поселения составила 5,4 человек. Фактические затраты на их денежное содержание за 1 полугодие 2023 года составили 1 124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3-07-19T09:52:00Z</dcterms:modified>
  <cp:revision>10</cp:revision>
  <dc:subject/>
  <dc:title>АДМИНИСТРАЦИЯ РОСТОВСКОЙ ОБЛАСТИ</dc:title>
</cp:coreProperties>
</file>