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5" w:leader="none"/>
        </w:tabs>
        <w:ind w:firstLine="85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ind w:firstLine="85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ind w:firstLine="85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ind w:firstLine="85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ind w:firstLine="85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ind w:firstLine="85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ind w:firstLine="85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ind w:firstLine="85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ind w:firstLine="85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ind w:firstLine="85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ind w:firstLine="851"/>
        <w:rPr>
          <w:rFonts w:cs="Arial"/>
          <w:bCs/>
          <w:color w:val="FFFFFF"/>
          <w:szCs w:val="26"/>
        </w:rPr>
      </w:pPr>
      <w:r>
        <w:rPr>
          <w:rFonts w:cs="Arial"/>
          <w:bCs/>
          <w:color w:val="FFFFFF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ind w:firstLine="851"/>
        <w:rPr>
          <w:rFonts w:cs="Arial"/>
          <w:bCs/>
          <w:color w:val="FFFFFF"/>
          <w:szCs w:val="26"/>
        </w:rPr>
      </w:pPr>
      <w:r>
        <w:rPr>
          <w:rFonts w:cs="Arial"/>
          <w:bCs/>
          <w:color w:val="FFFFFF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ind w:firstLine="851"/>
        <w:rPr>
          <w:rFonts w:cs="Arial"/>
          <w:bCs/>
          <w:color w:val="FFFFFF"/>
          <w:szCs w:val="26"/>
        </w:rPr>
      </w:pPr>
      <w:r>
        <w:rPr>
          <w:rFonts w:cs="Arial"/>
          <w:bCs/>
          <w:color w:val="FFFFFF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ind w:firstLine="851"/>
        <w:rPr>
          <w:rFonts w:cs="Arial"/>
          <w:bCs/>
          <w:color w:val="FFFFFF"/>
          <w:szCs w:val="26"/>
        </w:rPr>
      </w:pPr>
      <w:r>
        <w:rPr>
          <w:rFonts w:cs="Arial"/>
          <w:bCs/>
          <w:color w:val="FFFFFF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ind w:firstLine="851"/>
        <w:rPr>
          <w:rFonts w:cs="Arial"/>
          <w:bCs/>
          <w:color w:val="FFFFFF"/>
          <w:szCs w:val="26"/>
        </w:rPr>
      </w:pPr>
      <w:r>
        <w:rPr>
          <w:rFonts w:cs="Arial"/>
          <w:bCs/>
          <w:color w:val="FFFFFF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ind w:firstLine="851"/>
        <w:rPr>
          <w:rFonts w:ascii="Times New Roman" w:hAnsi="Times New Roman" w:cs="Times New Roman"/>
          <w:bCs/>
          <w:color w:val="FFFFFF"/>
          <w:szCs w:val="26"/>
        </w:rPr>
      </w:pPr>
      <w:r>
        <w:rPr>
          <w:rFonts w:cs="Times New Roman" w:ascii="Times New Roman" w:hAnsi="Times New Roman"/>
          <w:bCs/>
          <w:color w:val="FFFFFF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ind w:firstLine="851"/>
        <w:rPr>
          <w:rFonts w:ascii="Times New Roman" w:hAnsi="Times New Roman" w:cs="Times New Roman"/>
          <w:bCs/>
          <w:color w:val="FFFFFF"/>
          <w:szCs w:val="26"/>
        </w:rPr>
      </w:pPr>
      <w:r>
        <w:rPr>
          <w:rFonts w:cs="Times New Roman" w:ascii="Times New Roman" w:hAnsi="Times New Roman"/>
          <w:bCs/>
          <w:color w:val="FFFFFF"/>
          <w:szCs w:val="26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014" w:hRule="atLeast"/>
        </w:trPr>
        <w:tc>
          <w:tcPr>
            <w:tcW w:w="9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ЧЁ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 выполнении плана мероприятий по реализации в 2019 году «Стратегии государственной национальной политики Российской Федерации на период до 2025 года» на территории Крас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firstLine="851"/>
        <w:rPr>
          <w:rFonts w:ascii="Times New Roman" w:hAnsi="Times New Roman" w:cs="Times New Roman"/>
          <w:bCs/>
          <w:color w:val="FFFFFF"/>
          <w:szCs w:val="26"/>
        </w:rPr>
      </w:pPr>
      <w:r>
        <w:rPr>
          <w:rFonts w:cs="Times New Roman" w:ascii="Times New Roman" w:hAnsi="Times New Roman"/>
          <w:bCs/>
          <w:color w:val="FFFFFF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615" w:leader="none"/>
        </w:tabs>
        <w:rPr>
          <w:rFonts w:ascii="Times New Roman" w:hAnsi="Times New Roman" w:cs="Times New Roman"/>
          <w:bCs/>
          <w:color w:val="FFFFFF"/>
          <w:szCs w:val="26"/>
        </w:rPr>
      </w:pPr>
      <w:r>
        <w:rPr>
          <w:rFonts w:cs="Times New Roman" w:ascii="Times New Roman" w:hAnsi="Times New Roman"/>
          <w:bCs/>
          <w:color w:val="FFFFFF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"/>
        <w:gridCol w:w="3509"/>
        <w:gridCol w:w="1276"/>
        <w:gridCol w:w="1843"/>
        <w:gridCol w:w="1984"/>
        <w:gridCol w:w="3544"/>
        <w:gridCol w:w="2693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Источники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Задача Страте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Исполнения мероприят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2" w:leader="none"/>
                <w:tab w:val="right" w:pos="2903" w:leader="none"/>
              </w:tabs>
              <w:jc w:val="center"/>
              <w:rPr>
                <w:rFonts w:ascii="Times New Roman" w:hAnsi="Times New Roman" w:eastAsia="Calibri" w:cs="Times New Roman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val="en-US"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ие праздника Дня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19г.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6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МБУК КСП ТР «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ения и приумножение духовного и культурного потенциала населения Крас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о 2 мероприятия и присутствовало 184 человека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частие в районном конкурсе казачьей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2019г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6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БУК КСП ТР «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спространение знаний об истории и культуре нар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Участвовало 3 коллектива «Казачка», «Лейся песня», «Россиянка»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 xml:space="preserve">3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частие в литературно-фольклорном фестивале «Шолоховская 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2019г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6"/>
              </w:rPr>
              <w:t xml:space="preserve"> кварта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БУК КСП ТР «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площение идей единства и дружбы народов, межнационального согл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Cs w:val="26"/>
              </w:rPr>
              <w:t>Участвовал 1 коллектив «Казачка»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 xml:space="preserve">4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праздничных мероприятий, посвящ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БУК КСП ТР «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  <w:br/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о 3 мероприятия и присутствовало 224 человек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праздничных мероприятий, посвященных Дн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БУК КСП ТР «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вершенствование и реализация комплекса мероприятий по гармонизации межэтнических отношений, предупреждению конфликтов в сфере межэтнических отношений, противодействию ксенофобии и этническому экстремизму; обеспечение сохранения и пре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о 3 мероприятия и присутствовало 232 человек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6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праздничных мероприятий, посвященных Дню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БУК КСП ТР «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6"/>
              </w:rPr>
              <w:t>Совершенствование и реализация комплекса мероприятий по гармонизации межэтнических отношений, предупреждению конфликтов в сфере межэтнических отношений, противодействию ксенофобии и этническому экстремизму; обеспечение сохранения и пре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оведено 3 мероприятия и присутствовало 216 человек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7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праздничных мероприятий, посвященных Дню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БУК КСП ТР «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вершенствование и реализация комплекса мероприятий по гармонизации межэтнических отношений, предупреждению конфликтов в сфере межэтнических отношений, противодействию ксенофобии и этническому экстремизму; обеспечение сохранения и пре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о 4 мероприятия и присутствовало 325 челове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8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ие мероприятий, посвященных «Декаде толеран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2019 г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БУК КСП ТР «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вить учащимся образовательных учреждений понимание необходимости уважения к другим нар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о 1 мероприятие и присутствовало 100 челове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9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ализация комплекса мероприятий, посвященных Дню русского языка, на 2019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зовательные учреждения Крас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о 2 мероприятия и присутствовало 220 челове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ие классных часов, посвященных теме толерантности, приуроченных к памятным датам (День народного единства, День солидарности в борьбе с терроризмом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зовательные учреждения Крас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вить учащимся образовательных учреждений понимание необходимости уважения к другим нар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о 4 мероприятия и присутствовало 220 челове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ие мероприятий, посвященных Дню солидарности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БУК КСП ТР «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площение идей единства и дружбы народов, межнационального согл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о 2 мероприятия и присутствовало 169 челове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частие в молодежном фестивале «Стань звездой!», посвященном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БУК КСП ТР «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площение идей единства и дружбы народов, межнационального согл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о 1 мероприятие и присутствовало 93 человек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1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ие спортивных мероприятий, посвященных памятным датам истории России, Ростовской области и Тарас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дущий специалист А.И. Горшколе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площение идей единства и дружбы народов, межнационального согл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о 5 мероприятий и присутствовало 125 человек</w:t>
            </w:r>
          </w:p>
        </w:tc>
      </w:tr>
    </w:tbl>
    <w:p>
      <w:pPr>
        <w:pStyle w:val="Normal"/>
        <w:tabs>
          <w:tab w:val="clear" w:pos="708"/>
          <w:tab w:val="left" w:pos="11624" w:leader="none"/>
        </w:tabs>
        <w:suppressAutoHyphens w:val="true"/>
        <w:autoSpaceDE w:val="false"/>
        <w:ind w:firstLine="113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11624" w:leader="none"/>
        </w:tabs>
        <w:suppressAutoHyphens w:val="true"/>
        <w:autoSpaceDE w:val="false"/>
        <w:ind w:firstLine="113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11624" w:leader="none"/>
        </w:tabs>
        <w:suppressAutoHyphens w:val="true"/>
        <w:autoSpaceDE w:val="false"/>
        <w:ind w:firstLine="113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orient="landscape" w:w="16838" w:h="11906"/>
      <w:pgMar w:left="737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7:00Z</dcterms:created>
  <dc:creator>Zam</dc:creator>
  <dc:description/>
  <cp:keywords/>
  <dc:language>en-US</dc:language>
  <cp:lastModifiedBy>User</cp:lastModifiedBy>
  <cp:lastPrinted>2019-07-19T11:02:00Z</cp:lastPrinted>
  <dcterms:modified xsi:type="dcterms:W3CDTF">2020-09-23T12:32:00Z</dcterms:modified>
  <cp:revision>49</cp:revision>
  <dc:subject/>
  <dc:title>Муниципальное учреждение</dc:title>
</cp:coreProperties>
</file>