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4"/>
          <w:szCs w:val="24"/>
        </w:rPr>
        <w:t>о формировании муниципального задания на оказание муниципальных услуг (выполнение работ) в отношении муниципального учреждения Красн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« 01 » октября  2018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Тарасовского района (обособленного подразделения)                              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 бюджетное учреждение культуры  Красновского сельского поселения Тарасовског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о                                            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района «Культурно-досуговый центр»</w:t>
      </w:r>
      <w:r>
        <w:rPr>
          <w:bCs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Тарасовского района (обособленного подразделения)                         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Деятельность учреждений клубного типа: клубов, дворцов и домов культуры, домов народ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творчеств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8"/>
          <w:szCs w:val="28"/>
        </w:rPr>
        <w:t xml:space="preserve">Периодичность      </w:t>
      </w:r>
      <w:r>
        <w:rPr>
          <w:bCs/>
          <w:kern w:val="2"/>
          <w:sz w:val="28"/>
          <w:szCs w:val="28"/>
          <w:u w:val="single"/>
        </w:rPr>
        <w:t xml:space="preserve">                       Ежеквартально. Не позднее 20 числа месяца                        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7.05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7.05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                     </w:t>
      </w:r>
      <w:r>
        <w:rPr>
          <w:bCs/>
          <w:kern w:val="2"/>
          <w:sz w:val="28"/>
          <w:szCs w:val="28"/>
          <w:u w:val="single"/>
        </w:rPr>
        <w:t>формирований и формирований самодеятельного народного творчества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юридические лица; физические лица.</w:t>
      </w:r>
      <w:r>
        <w:rPr>
          <w:bCs/>
          <w:color w:val="000000"/>
          <w:kern w:val="2"/>
          <w:sz w:val="28"/>
          <w:szCs w:val="28"/>
          <w:shd w:fill="FFFFFF" w:val="clear"/>
        </w:rPr>
        <w:br/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2"/>
        <w:gridCol w:w="935"/>
        <w:gridCol w:w="906"/>
        <w:gridCol w:w="1045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5900010000000000410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зрительных залах и на открытых площадка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роведенных мероприятий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900010000000000410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ультурно-массовых (иные зрелищные меропри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зрительных залах и на открытых площадк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сетителей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6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057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057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color w:val="000000"/>
          <w:kern w:val="2"/>
          <w:sz w:val="28"/>
          <w:szCs w:val="28"/>
          <w:u w:val="single"/>
        </w:rPr>
        <w:t>самодеятельного народного творчеств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юридические лица; физические лица.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18 год и на плановый период 2019 и 2020 годов на 1апреля 2018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817"/>
        <w:gridCol w:w="1266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570000000000000071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зрительных залах и на открытых площадка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культурно-досуговых формирований (КДХ)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з КДХ всего: количество формирований самодеятельного народного твор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947"/>
        <w:gridCol w:w="1023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570000000000000071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зрительных залах и на открытых площадка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участников культурно-досуговых формирований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участников культурно-досуговых формированиях самодеятельного народного творче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>III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Публичный показ музейных предметов музейных коллек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юридические лица; физические лиц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2. 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888"/>
        <w:gridCol w:w="903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570000000000000071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сет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единиц хра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Руководитель (уполномоченное лицо)   </w:t>
      </w:r>
      <w:r>
        <w:rPr>
          <w:kern w:val="2"/>
          <w:sz w:val="28"/>
          <w:szCs w:val="28"/>
          <w:u w:val="single"/>
        </w:rPr>
        <w:t xml:space="preserve">Директор          </w:t>
      </w:r>
      <w:r>
        <w:rPr>
          <w:kern w:val="2"/>
          <w:sz w:val="28"/>
          <w:szCs w:val="28"/>
        </w:rPr>
        <w:t xml:space="preserve"> ____________________                      </w:t>
      </w:r>
      <w:r>
        <w:rPr>
          <w:kern w:val="2"/>
          <w:sz w:val="28"/>
          <w:szCs w:val="28"/>
          <w:u w:val="single"/>
        </w:rPr>
        <w:t>Остапущенко О.Н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« 01 » октября 2018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4:00Z</dcterms:created>
  <dc:creator>Прохорова Елена Викторовна</dc:creator>
  <dc:description/>
  <dc:language>en-US</dc:language>
  <cp:lastModifiedBy>Finans</cp:lastModifiedBy>
  <cp:lastPrinted>2018-06-22T10:22:00Z</cp:lastPrinted>
  <dcterms:modified xsi:type="dcterms:W3CDTF">2019-02-14T12:04:00Z</dcterms:modified>
  <cp:revision>2</cp:revision>
  <dc:subject/>
  <dc:title/>
</cp:coreProperties>
</file>