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Итоги работы </w:t>
      </w:r>
      <w:r>
        <w:rPr>
          <w:sz w:val="28"/>
          <w:szCs w:val="28"/>
          <w:u w:val="single"/>
          <w:lang w:val="ru-RU"/>
        </w:rPr>
        <w:t>А</w:t>
      </w:r>
      <w:r>
        <w:rPr>
          <w:sz w:val="28"/>
          <w:szCs w:val="28"/>
          <w:u w:val="single"/>
        </w:rPr>
        <w:t>дминистрации Красновского сельского поселения</w:t>
      </w:r>
    </w:p>
    <w:p>
      <w:pPr>
        <w:pStyle w:val="Heading"/>
        <w:suppressAutoHyphens w:val="tru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за </w:t>
      </w:r>
      <w:r>
        <w:rPr>
          <w:sz w:val="28"/>
          <w:szCs w:val="28"/>
          <w:u w:val="single"/>
          <w:lang w:val="ru-RU"/>
        </w:rPr>
        <w:t xml:space="preserve"> второе полугодие 2022 года</w:t>
      </w:r>
    </w:p>
    <w:p>
      <w:pPr>
        <w:pStyle w:val="Heading"/>
        <w:suppressAutoHyphens w:val="tru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 населенных пунктах Красновского сельского поселения проживает 2638 человек. В 2022 году родилось 7 человека, умерло 45 человек. </w:t>
      </w:r>
    </w:p>
    <w:p>
      <w:pPr>
        <w:pStyle w:val="Heading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юджета поселения за 2022 год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color w:val="000000"/>
          <w:sz w:val="28"/>
          <w:szCs w:val="28"/>
        </w:rPr>
        <w:t>21 743,4 тыс. рублей</w:t>
      </w:r>
      <w:r>
        <w:rPr>
          <w:b w:val="false"/>
          <w:color w:val="000000"/>
          <w:sz w:val="28"/>
          <w:szCs w:val="28"/>
          <w:lang w:val="ru-RU"/>
        </w:rPr>
        <w:t>. (15399,9 тыс.рублей - собственные доходы и 6343,5 тыс.рублей – поступления из федерального и областного бюджетов).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обственные налоговые и неналоговые доходы бюджета Красновского сельского поселения в  2022г. составили 15 399,9 тыс. рублей</w:t>
      </w:r>
      <w:r>
        <w:rPr>
          <w:b w:val="false"/>
          <w:sz w:val="28"/>
          <w:szCs w:val="28"/>
          <w:lang w:val="ru-RU"/>
        </w:rPr>
        <w:t>, из них: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- налог на прибыль (НДФЛ) – 3 344,7 тыс. рублей,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налог на совокупный доход (Единый сельхозналог) – 4 269,1 тыс. рублей,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налог на имущество физических лиц – 6 293,1 тыс. руб., из них: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лог на имущество физ.лиц –  325,3 тыс. рублей,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земельный налог –  5 967,8 тыс. рублей, 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доход от использования имущества – 1 211,3 тыс. рублей, из них: арендная плата за землю–387,4 тыс. руб., аренда имущества–805,6 тыс. руб., плата, поступившая в рамках договора за предоставление права на размещение и эксплуатацию нестационарного торгового объекта – 18,3 тыс.руб.),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рочие неналоговые доходы (инициативные платежи – 336,1 тыс. руб., (152,0 тыс. рублей - благоустройство территории площади х.Нижнемитякин, 184,1 тыс. рублей – благоустройство многофункциональной детской спортивной площадки пос. Весенний),</w:t>
      </w:r>
    </w:p>
    <w:p>
      <w:pPr>
        <w:pStyle w:val="Heading"/>
        <w:suppressAutoHyphens w:val="tru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uppressAutoHyphens w:val="true"/>
        <w:jc w:val="both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 xml:space="preserve">оступление из бюджетов вышестоящего уровня </w:t>
      </w:r>
      <w:r>
        <w:rPr>
          <w:b w:val="false"/>
          <w:sz w:val="28"/>
          <w:szCs w:val="28"/>
          <w:lang w:val="ru-RU"/>
        </w:rPr>
        <w:t xml:space="preserve">в 2022г. </w:t>
      </w: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  <w:lang w:val="ru-RU"/>
        </w:rPr>
        <w:t xml:space="preserve">6 343,5 </w:t>
      </w:r>
      <w:r>
        <w:rPr>
          <w:b w:val="false"/>
          <w:sz w:val="28"/>
          <w:szCs w:val="28"/>
        </w:rPr>
        <w:t>тыс. руб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"/>
        <w:suppressAutoHyphens w:val="tru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з них:</w:t>
      </w:r>
    </w:p>
    <w:p>
      <w:pPr>
        <w:pStyle w:val="Heading"/>
        <w:suppressAutoHyphens w:val="tru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-   </w:t>
      </w:r>
      <w:r>
        <w:rPr>
          <w:b w:val="false"/>
          <w:sz w:val="28"/>
          <w:szCs w:val="28"/>
        </w:rPr>
        <w:t>ВУС –          255,4 тыс. руб.</w:t>
      </w:r>
    </w:p>
    <w:p>
      <w:pPr>
        <w:pStyle w:val="Heading"/>
        <w:suppressAutoHyphens w:val="tru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-  </w:t>
      </w:r>
      <w:r>
        <w:rPr>
          <w:b w:val="false"/>
          <w:sz w:val="28"/>
          <w:szCs w:val="28"/>
        </w:rPr>
        <w:t>Протоколы –   0,2 тыс. руб.</w:t>
      </w:r>
    </w:p>
    <w:p>
      <w:pPr>
        <w:pStyle w:val="Heading"/>
        <w:suppressAutoHyphens w:val="tru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-  </w:t>
      </w:r>
      <w:r>
        <w:rPr>
          <w:b w:val="false"/>
          <w:sz w:val="28"/>
          <w:szCs w:val="28"/>
        </w:rPr>
        <w:t xml:space="preserve">Содержание внутрипоселковых дорог – </w:t>
      </w:r>
      <w:r>
        <w:rPr>
          <w:b w:val="false"/>
          <w:sz w:val="28"/>
          <w:szCs w:val="28"/>
          <w:lang w:val="ru-RU"/>
        </w:rPr>
        <w:t>3901</w:t>
      </w:r>
      <w:r>
        <w:rPr>
          <w:b w:val="false"/>
          <w:sz w:val="28"/>
          <w:szCs w:val="28"/>
        </w:rPr>
        <w:t>,9 тыс. руб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"/>
        <w:suppressAutoHyphens w:val="tru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-  </w:t>
      </w:r>
      <w:r>
        <w:rPr>
          <w:b w:val="false"/>
          <w:sz w:val="28"/>
          <w:szCs w:val="28"/>
        </w:rPr>
        <w:t>Иные межбюджетные трансферты – 1 932,5 тыс. руб.</w:t>
      </w:r>
    </w:p>
    <w:p>
      <w:pPr>
        <w:pStyle w:val="Heading"/>
        <w:suppressAutoHyphens w:val="tru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8"/>
          <w:szCs w:val="28"/>
        </w:rPr>
        <w:t>Расходы бюджета Красновского сельского поселения</w:t>
      </w:r>
      <w:r>
        <w:rPr>
          <w:b w:val="false"/>
          <w:sz w:val="28"/>
          <w:szCs w:val="28"/>
        </w:rPr>
        <w:t xml:space="preserve"> в 2022 г</w:t>
      </w:r>
      <w:r>
        <w:rPr>
          <w:b w:val="false"/>
          <w:sz w:val="28"/>
          <w:szCs w:val="28"/>
          <w:lang w:val="ru-RU"/>
        </w:rPr>
        <w:t>оду</w:t>
      </w:r>
      <w:r>
        <w:rPr>
          <w:b w:val="false"/>
          <w:sz w:val="28"/>
          <w:szCs w:val="28"/>
        </w:rPr>
        <w:t xml:space="preserve"> составили  </w:t>
      </w:r>
      <w:r>
        <w:rPr>
          <w:b w:val="false"/>
          <w:color w:val="000000"/>
          <w:sz w:val="28"/>
          <w:szCs w:val="28"/>
        </w:rPr>
        <w:t>23 733</w:t>
      </w:r>
      <w:r>
        <w:rPr>
          <w:b w:val="false"/>
          <w:color w:val="000000"/>
          <w:sz w:val="28"/>
          <w:szCs w:val="28"/>
          <w:lang w:val="ru-RU"/>
        </w:rPr>
        <w:t>,</w:t>
      </w:r>
      <w:r>
        <w:rPr>
          <w:b w:val="false"/>
          <w:color w:val="000000"/>
          <w:sz w:val="28"/>
          <w:szCs w:val="28"/>
        </w:rPr>
        <w:t>4</w:t>
      </w:r>
      <w:r>
        <w:rPr>
          <w:b w:val="false"/>
          <w:sz w:val="28"/>
          <w:szCs w:val="28"/>
        </w:rPr>
        <w:t xml:space="preserve"> тыс. рублей</w:t>
      </w:r>
      <w:r>
        <w:rPr>
          <w:b w:val="false"/>
          <w:sz w:val="28"/>
          <w:szCs w:val="28"/>
          <w:lang w:val="ru-RU"/>
        </w:rPr>
        <w:t xml:space="preserve">, из них:  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- Культура (выполнение муниципального задания, текущий ремонт памятников, благоустройство территории площади) – 7 411,6 тыс. рублей.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- Национальная экономика (содержание дорог, землеустроительные работы) –3 916,9 тыс. рублей.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- Жилищно-коммунальное хозяйство (приобретение мусорных контейнеров, обрезка деревьев, содержание мест захоронения, уличное освещение, содержание газопровода, взносы на капремонт многоквартирных домов, озеленение территории) – 2 638,1 тыс. рублей.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циональная оборона (ВУС) – 255,4 тыс. рублей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 xml:space="preserve">Национальная безопасность (приобретение пожарных оборудования) – 258,7 тыс. рублей. 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Физическая культура и спорт (проведение спортивных соревнований, приобретение спортивного инвентаря) – 483,3 тыс. рублей.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Образование – 1,5 тыс. рублей.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циальная политика – 166,8 тыс. рублей.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Межбюджетные трансферты – 2,2 тыс. рублей.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Общегосударственные вопросы – 8 598,9 тыс. рублей в том числе: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Функционирование местных администраций – 8 036,2 тыс. рублей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Расходы на уплату налогов и взносы – 125,4 тыс. рублей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Муниципальная политика – 161,8 тыс. рублей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 xml:space="preserve">Расходы на утилизацию ртутьсодержащих ламп – 25,1 тыс. рублей 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Оценка имущества – 3,0 тыс. рублей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еспечение правопорядка – 3,0 тыс. рублей;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испансеризация муниципальных служащих – 29,3 тыс. рублей;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обретение энергосберегающих ламп – 20,0 тыс. рублей.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ажным направлением в деятельности Администрации сельского поселения является </w:t>
      </w:r>
      <w:r>
        <w:rPr>
          <w:sz w:val="28"/>
          <w:szCs w:val="28"/>
          <w:lang w:val="ru-RU"/>
        </w:rPr>
        <w:t>благоустройство территории поселения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Heading"/>
        <w:suppressAutoHyphens w:val="true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В 2022 году самым значимым для нашего поселения в этом направлении деятельности является реализация инициативного проекта «Благоустройство территории площади, расположенной по адресу: Ростовская область, Тарасовский район, Красновское сельское поселение, хутор Нижнемитякин, ул. Правобережная, 122». Этот проект выполнен в рамках реализации губернаторской программы поддержки местных инициатив «Сделаем вместе", главным условием которой является участие граждан. В 2021 году Администрация Красновского сельского поселения участвовала в конкурсе проектов инициативного бюджетирования, проводимого Правительством Ростовской области. Инициативный проект был признан одним из победителей конкурса.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результате конкурсных процедур в июне 2022 года был заключен муниципальный контракт на сумму 2 353 709,93 рублей, из них средства областного бюджета – 1 932 470, 00 руб., средства местного бюджета – 421 239,93 руб., в том числе: инициативные платежи граждан – 120 000 руб.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ополнительно 650 тысяч рублей направлено из местного бюджета поселения на ремонт ступеней и фасада Дома культуры х. Нижнемитякин. 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 ноября 2022 года состоялось торжественное открытие площади. Многие из вас присутствовали на открытии. И сегодня все мы видим результаты реализации инициативного проекта.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2022 году Администрация Красновского сельского поселения также участвовала в конкурсе проектов инициативного бюджетирования с проектом «Благоустройство многофункциональной спортивной детской площадки, расположенной по адресу: Российская Федерация, Ростовская область, Красновское сельское поселение, Тарасовский район, п. Весенний, ул. Ленина, 3». Инициативный проект был признан одним из победителей конкурса. В настоящее время данный проект получил положительное заключение государственной экспертизы, документы для выделения финансовых средств на реализацию этого проекта в январе текущего года были отправлены в министерство ЖКХ и, надеюсь, что в этом году мы этот проект реализуем, и в поселке Весеннем будет новая спортивная площадка, в которой нуждается и Весеннинская школа, и жители поселка. 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тоимость проекта – 3 024 017,00 рублей, из них средства областного фонда – 1 999 800 рублей, средства местного бюджета – 1 024 217,00 рублей, в том числе инициативные платежи физических лиц, ИП и ЮЛ  - 184 100,00 рублей.  Хочется отметить наших жителей поселения, предпринимателей, руководителей сельхозпредприятий, которые приняли активное участие в этом.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Губернаторская программа поддержки местных инициатив «Сделаем вместе" для сельского поселения – это хорошая возможность улучшить качество жизни наших жителей, поэтому необходимо и в дальнейшем участвовать в ней. 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целях благоустройства территории с мая по октябрь 2022 года в поселении было принято на временные работы 3 человека.</w:t>
      </w:r>
    </w:p>
    <w:p>
      <w:pPr>
        <w:pStyle w:val="Heading"/>
        <w:suppressAutoHyphens w:val="true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воими силами обкашивали общественную территорию, автобусные остановки (20 штук), социальные объекты, детские игровые площадки (6штук), стадион.  </w:t>
      </w:r>
    </w:p>
    <w:p>
      <w:pPr>
        <w:pStyle w:val="Heading"/>
        <w:suppressAutoHyphens w:val="tru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В рамках муниципальной программы «Благоустройство территории» Администрацией Красновского сельского поселения обновлено оборудование на детских игровых площадках в четырех населенных пунктах сельского поселения. Приобретены «Карусель детская для улицы» 5 шт., «Качалка-балансир» 2 шт. и «Качалка на пружине "Дельфин"» 1 шт. Всего на сумму 295 100,00 рублей.</w:t>
      </w:r>
    </w:p>
    <w:p>
      <w:pPr>
        <w:pStyle w:val="Heading"/>
        <w:suppressAutoHyphens w:val="tru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uppressAutoHyphens w:val="tru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 xml:space="preserve">Следующим важным направлением в деятельности Администрации сельского поселения является </w:t>
      </w:r>
      <w:r>
        <w:rPr>
          <w:sz w:val="28"/>
          <w:szCs w:val="28"/>
          <w:lang w:val="ru-RU"/>
        </w:rPr>
        <w:t>дорожная деятельность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служивании Администрации Красновского сельского поселения находятся 56 км внутрипоселковых автомобильных дорог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чистили дороги от снега. Весной грунтовые и щебеночные дороги по необходимости выровняли грейдером. В летний период производили обкосы обочин дорог от сорной раститель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оло 1500 тонн щебня было уложено на проблемных участках автомобильных дорог практически во всех населенных пунктах Красновского сельского поселения. Летом выполнили ямочный ремонт асфальтированных дорог к детскому саду в хуторе Верхний Митякин и в хуторе Нижнемитякин по ул. Правобережна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Всего дорожного фонда израсходовано 3 901,9  тыс. рублей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личное освещение</w:t>
      </w:r>
      <w:r>
        <w:rPr>
          <w:sz w:val="28"/>
          <w:szCs w:val="28"/>
        </w:rPr>
        <w:t xml:space="preserve"> оборудовано в пяти населенных пунктах поселения: х. Верхний Митякин, х. Нижнемитякин, х. Красновка,  п. Весенний и п. Верхнетарасовский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 году за счет собственных средств Красновского сельского поселения проведены работы по оборудованию освещения по улице Майская поселка Верхнетарасовский. На улице установлено пять светодиодных светильников. </w:t>
      </w:r>
      <w:r>
        <w:rPr>
          <w:color w:val="000000"/>
          <w:sz w:val="28"/>
          <w:szCs w:val="28"/>
        </w:rPr>
        <w:t>Также в х. Красновка осветили ул. Молодежная, установлено 7 светильник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расходы на уличное освещение в 2022 году составили 967,9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 2019 года в нашей стране стартовала </w:t>
      </w:r>
      <w:r>
        <w:rPr>
          <w:b/>
          <w:sz w:val="28"/>
          <w:szCs w:val="28"/>
        </w:rPr>
        <w:t>мусорная реформа</w:t>
      </w:r>
      <w:r>
        <w:rPr>
          <w:sz w:val="28"/>
          <w:szCs w:val="28"/>
        </w:rPr>
        <w:t xml:space="preserve">. В прошлые годы было обустроено своими силами 44 контейнерные площадк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2 году в рамках муниципальной программы «Охрана окружающей среды и рациональное природопользование» Администрацией Красновского сельского поселения приобретено и установлено 5 бункеров-накопителей для крупногабаритных отходов в населенных пунктах: х. Верхний Митякин, х. Нижнемитякин, п. Весенний, п. Верхнетарасовский, х. Красновка. Расходы местного бюджета на приобретение мульдов составили 234 000,00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ного обращений поступало в администрацию поселения по </w:t>
      </w:r>
      <w:r>
        <w:rPr>
          <w:b/>
          <w:sz w:val="28"/>
          <w:szCs w:val="28"/>
        </w:rPr>
        <w:t>качеству мобильной связи и интернета.</w:t>
      </w:r>
      <w:r>
        <w:rPr>
          <w:sz w:val="28"/>
          <w:szCs w:val="28"/>
        </w:rPr>
        <w:t xml:space="preserve"> В хуторе Красновка ПАО Ростелеком в 2022 году установили вышку Теле2, вопрос решили. В ноябре 2022 года приезжали специалисты Ростелекома, осуществляли мониторинг качества связи в п. Весенний, конечно же, зафиксировали её отсутствие. В настоящее время вопрос установки вышки сотовой связи в п. Весенний решается на областном уровне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стал для нашего поселения годом оптиковолоконного интернета. Летом были закончены работы по подключению к оптиковолокну абонентов хуторов Верхний Митякин и Нижнемитякин. В ноябре СервисТелеком подключил жителей п. Весенний, в декабре - п. Верхнетарасовский. Работали по сбору заявок в хуторе Красновка, но, к сожалению, желающих мало. Я думаю, что со временем будет решен и этот вопрос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балансе Красновского сельского поселения находятся девять памятников</w:t>
      </w:r>
      <w:r>
        <w:rPr>
          <w:sz w:val="28"/>
          <w:szCs w:val="28"/>
        </w:rPr>
        <w:t xml:space="preserve"> погибшим в Великой Отечественной войне.  На текущий ремонт памятников весной 2022 г. израсходовано 19,4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2022 года был заключен муниципальный контракт с ООО «Гидропроект» на выполнение работ по составлению сметы на проектно- изыскательские работы на капитальный ремонт Мемориального музея 13 Героям в хуторе Красновка  и сопровождение сметной документации при прохождении определения достоверности сметной стоимости в ГБУ РО «Ростовоблстройзаказчик». В настоящее время сметная документация получила положительное заключение. Стоимость проектных работ по ремонту музея составляет 1855,37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 местного бюджета на содержание домов культуры и музея</w:t>
      </w:r>
      <w:r>
        <w:rPr>
          <w:sz w:val="28"/>
          <w:szCs w:val="28"/>
        </w:rPr>
        <w:t xml:space="preserve"> Красновского сельского поселения в 2022 году  составили 7 411,6 тыс. рублей. На территории поселения работают четыре дома культуры и один музей. Учреждением культуры Красновского сельского поселения в 2022 году проведено более 700 мероприятий, это мероприятия, проводимые как непосредственно в домах культуры, так и онлайн мероприятия. Это  мероприятие к Дню Семьи, Любви и Верности, спортивная программа "Ловкие и Смелые", конкурсно-игровые программы в День защиты детей, конкурсно - игровая программа "Пасхальные забавы",  Акция " Мы -Россия, Мы вместе", День Государственного флага и другие. Неоднократно наши коллективы принимали участие в различных мероприятиях районного значения, таких как фестиваль-конкурс "Калейдоскоп", фестиваль "Хлеб Тарасовского района". Работают клубные формирования «Ловкие пальчики», «Аппликация» и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культуры в рамках Всероссийской акции Партии «Единая Россия» в поддержку Вооруженных Сил Российской Федерации «Тепло для героя» организовали пункт сбора продуктов, вещей для военнослужащих. Всё отправляется в Местную общественную приемную Партии «Единая Россия» (п. Тарасовский, ул. Ленина, 102), а потом передается участникам СВО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Подводя итоги</w:t>
      </w:r>
      <w:r>
        <w:rPr>
          <w:sz w:val="28"/>
          <w:szCs w:val="28"/>
          <w:lang w:val="en-US"/>
        </w:rPr>
        <w:t xml:space="preserve">, отмечу, что </w:t>
      </w:r>
      <w:r>
        <w:rPr>
          <w:sz w:val="28"/>
          <w:szCs w:val="28"/>
        </w:rPr>
        <w:t xml:space="preserve">за 2022 год </w:t>
      </w:r>
      <w:r>
        <w:rPr>
          <w:sz w:val="28"/>
          <w:szCs w:val="28"/>
          <w:lang w:val="en-US"/>
        </w:rPr>
        <w:t>достигнуты определенные результаты в вопросах благоустройства территории.</w:t>
      </w:r>
      <w:r>
        <w:rPr>
          <w:sz w:val="28"/>
          <w:szCs w:val="28"/>
        </w:rPr>
        <w:t xml:space="preserve"> В январе 2023 года в рамках муниципальной программы «Благоустройство территории» Администрацией Красновского сельского поселения заключен контракт с МУП Тарасовское ПП ЖКХ на обрезку деревьев, всего обрезано 15 деревьев по улице Центральная хутора Верхний Митякин. Стоимость выполненных работ составила 14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оит еще немало сделать. Это благоустройство многофункциональной спортивной детской площадки в п. Весенний, содержание дорог, покос сорной растительности, организация уличного освещения и другие вопросы. Кроме этого, планируем участвовать в конкурсе инициативных проектов с проектом по ремонту и благоустройству территории воинского захоронения в хуторе Верхний Митякин. На сегодняшний день уже разрабатывается локальный сметный расчет на проведение дан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це своего выступления хотела бы сказать, что Администрация Красновского сельского поселения достигала определенных существенных результатов и будет их достигать только благодаря взаимодействию с органами государственной власти, депутатами всех уровней, неравнодушными, занимающими активную жизненную позицию гражданами, индивидуальными предпринимателями и руководителями сельхозпредприятий. Надеюсь на дальнейшее сотрудничество и взаимодействие. Спасибо за внимани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right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34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7:20:00Z</dcterms:created>
  <dc:creator>user</dc:creator>
  <dc:description/>
  <cp:keywords/>
  <dc:language>en-US</dc:language>
  <cp:lastModifiedBy>grigo</cp:lastModifiedBy>
  <cp:lastPrinted>2023-02-06T11:01:00Z</cp:lastPrinted>
  <dcterms:modified xsi:type="dcterms:W3CDTF">2023-02-13T08:26:00Z</dcterms:modified>
  <cp:revision>39</cp:revision>
  <dc:subject/>
  <dc:title>Администрация Красновского сельского поселения</dc:title>
</cp:coreProperties>
</file>