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Бадаев Г.В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 Главы Красновского сельского поселения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Красновского сельского поселения Тарасовского района  «Культурно-библиотечный досуговый центр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2016 - 2018___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Организация и проведение мероприятий по поддержке народного творчества и культуры в (т.ч. проведение выставок и ярмарок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Библиотечное, информационное и справочное обслужив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бличное представление музейных предметов и музейных коллекций, хранение, учет и пополнение музейного фонда.</w:t>
      </w:r>
    </w:p>
    <w:p>
      <w:pPr>
        <w:pStyle w:val="ConsPlusNonformat"/>
        <w:widowControl/>
        <w:rPr/>
      </w:pPr>
      <w:r>
        <w:rPr/>
        <w:t>2. Выписка  из  реестра расходных обязательств  Красн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65"/>
        <w:gridCol w:w="1961"/>
        <w:gridCol w:w="2604"/>
        <w:gridCol w:w="2019"/>
        <w:gridCol w:w="2019"/>
        <w:gridCol w:w="20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од главного распорядителя средств местного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од расходного обяз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расходного обяз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еквизиты нормативного правового акта, договора, согла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Срок действия нормативного правового акта, договора, соглаш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9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учреждений культуры и искусства (за исключением федеральных государственных учреждений культуры и искусства)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184-Ф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Статья 26.3, пункт 2, подпункт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18.10.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Не ограниче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93"/>
        <w:gridCol w:w="3402"/>
        <w:gridCol w:w="2320"/>
        <w:gridCol w:w="1980"/>
        <w:gridCol w:w="2375"/>
      </w:tblGrid>
      <w:tr>
        <w:trPr>
          <w:trHeight w:val="56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потребителей услуг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Краснов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</w:tr>
      <w:tr>
        <w:trPr>
          <w:trHeight w:val="66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Библиотечное, информационное и справочное обслуж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4</w:t>
            </w:r>
          </w:p>
        </w:tc>
      </w:tr>
      <w:tr>
        <w:trPr>
          <w:trHeight w:val="68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 хра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6</w:t>
            </w:r>
          </w:p>
        </w:tc>
      </w:tr>
      <w:tr>
        <w:trPr>
          <w:trHeight w:val="5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ита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01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84"/>
              <w:rPr/>
            </w:pPr>
            <w:r>
              <w:rPr>
                <w:rFonts w:cs="Times New Roman" w:ascii="Times New Roman" w:hAnsi="Times New Roman"/>
              </w:rPr>
              <w:t>1.3 Публичное представление музейных предметов и музейных коллекций, хранение, учет и пополнение музей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посет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единиц хра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>: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5"/>
        <w:gridCol w:w="2645"/>
        <w:gridCol w:w="2323"/>
        <w:gridCol w:w="2451"/>
        <w:gridCol w:w="28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 Организация и проведение по поддержке народного творчества и культуры (в т.ч. проведение выставок и ярмаро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)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ем от 27.07.200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каз Минкультуры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деральный закон Российской Федерации от 21.12.1994 №69-ФЗ «О пожарной безопасности», Федеральный закон Российской Федерации от 24.11.1995 №181-ФЗ «О социальной защите инвалидов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18.06.2003 №313)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)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Библиотечное, информационное и справочное обслужи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29.12.1994 № 78-ФЗ  "О библиотечном деле"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29.12.1994 № 78-ФЗ  "О библиотечном деле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170 (охранная сигнализация), пп. 181-206 (экспозиционный инвентарь, хранилища и их оборудование), 223, 225-226 (освещение и шторы), 350-354 (шкафы для хранен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V (хранение музейных ценностей), пп. 157-168 (здание, кондиционирование, пожарная безопасност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казом Министерства культуры Российской Федерации от 02.12.1998 № 590 "Об утверждении "Инструкции об учете библиотечного фон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казом Министерства культуры Российской Федерации от 02.12.1998 № 590 "Об утверждении "Инструкции об учете библиотечного фон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Т 7.50-2002 "Консервация документов. Общие требования"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Т 7.50-2002 "Консервация документов. Общие требования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Т 7.50-2002 "Консервация документов. Общие требования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Минтруда РФ от 03.02.1997 N 6 "Об утверждении Межотраслевых норм времени на работы, выполняемые в библиотеках"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Минтруда РФ от 03.02.1997 N 6 "Об утверждении Межотраслевых норм времени на работы, выполняемые в библиотеках"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Межотраслевые нормы времени на научные работы, выполняемые работниками библиотек" (утв. Постановлением Минтруда РФ от 02.12.1994 N 74)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Межотраслевые нормы времени на научные работы, выполняемые работниками библиотек" (утв. Постановлением Минтруда РФ от 02.12.1994 N 7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 Публичное представление музейных предметов и музейных коллекций, хранение, учет и пополнение музейного фонда.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рукция по учету и хранению музейных ценностей, находящихся в государственных музеях СССР, утвержденной приказом Министерства культуры СССР, 1984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24 (хранители), 21, 52, 64, 305 (реставраторы)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163 (огнетушители, инвентар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 (общие положения: учетно-хранительская работа, функции главного хранителя, хранителя, организация работ по консервации и рестав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I, п. 76а, 77 (обменный фонд), 8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II (государственный учет музейных фонд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V (хранение музейных ценностей), пп. 207-273 (режим хранения - температурно-влажностный, световой, биологический и др.), 274-356 (организация хран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V (упаковка и транспортиров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закон Российской Федерации от 26.05.1996 № 54-ФЗ "О Музейном фонде Российской Федерации и музеях в Российской Федерации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170 (охранная сигнализация), пп. 181-206 (экспозиционный инвентарь, хранилища и их оборудование), 223, 225-226 (освещение и шторы), 350-354 (шкафы для хранен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V (хранение музейных ценностей), пп. 157-168 (здание, кондиционирование, пожарная безопас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асшифро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6. Порядок контроля  исполнения муниципального задания</w:t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приказа, утверждающего формы, сроки и порядок представл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– 1 раз в квартал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1. Отчет об исполнении бюджета главного распорядителя (распорядителя), получателя средств бюджета (форма 0503127), (форма отчета утверждается Министерством финансов Российской Федерации); 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Отчет «Сеть, штаты и контингенты» (форма отчета утверждается Министерством финансов Российской Федерации);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Форма 6-НК,7-НК, 8-НК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4:00Z</dcterms:created>
  <dc:creator>Красновский ОК</dc:creator>
  <dc:description/>
  <cp:keywords/>
  <dc:language>en-US</dc:language>
  <cp:lastModifiedBy>SDK</cp:lastModifiedBy>
  <cp:lastPrinted>2011-12-05T13:36:00Z</cp:lastPrinted>
  <dcterms:modified xsi:type="dcterms:W3CDTF">2016-06-15T12:34:00Z</dcterms:modified>
  <cp:revision>11</cp:revision>
  <dc:subject/>
  <dc:title/>
</cp:coreProperties>
</file>