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еятельности Администрации Красновского сельского поселения Тарасовского района Рос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Красновское сельское поселение является сельским поселением в соста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арасовский район», расположенного на территории Ростовской области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Тарасовского района осуществлялось в соответствии с решением Собрания депутатов Красновского сельского поселения от 24.12.2014 № 68 «О бюджете Красновского сельского поселения Тарасовского района на 2015 год и на плановый период 2016 и 2017 годов», Областным законом от 22.10.2005 № 380-ЗС «О межбюджетных отношениях органов государственной власти и органов местного самоуправления в Ростовской области» с учетом изменений и дополнений, а также в соответствии с федеральными и областными нормативными правовыми актами, регламентирующими бюджетный процесс.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Красновского</w:t>
      </w:r>
      <w:r>
        <w:rPr>
          <w:sz w:val="28"/>
        </w:rPr>
        <w:t xml:space="preserve"> сельского поселения Тарасовского района за 2015 год составило: по доходам 73 827,8 тыс. рублей и по расходам 77 200,6 тыс. рублей, что на 52 508,8 тыс. рублей больше показателей 2014 года по доходам и на    53 821,7 тыс. рублей больше показателей 2014 года по расходам. По результатам исполнения бюджета </w:t>
      </w:r>
      <w:r>
        <w:rPr>
          <w:sz w:val="28"/>
          <w:szCs w:val="28"/>
        </w:rPr>
        <w:t>Красновского</w:t>
      </w:r>
      <w:r>
        <w:rPr>
          <w:sz w:val="28"/>
        </w:rPr>
        <w:t xml:space="preserve"> сельского поселения Тарасовского района сложился дефицит в сумме 3 372,8 тыс. рублей. 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Доходы бюджета поселения исполнены на 101,2 процентов к плану, расходы исполнены в объеме 97,8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 xml:space="preserve">Основные показатели бюджета </w:t>
      </w:r>
      <w:r>
        <w:rPr>
          <w:sz w:val="28"/>
          <w:szCs w:val="28"/>
        </w:rPr>
        <w:t>Красновского</w:t>
      </w:r>
      <w:r>
        <w:rPr>
          <w:sz w:val="28"/>
        </w:rPr>
        <w:t xml:space="preserve"> сельского поселения Тарасовского района за 2015 год характеризуются следующими данными: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0"/>
        <w:jc w:val="right"/>
        <w:rPr/>
      </w:pPr>
      <w:r>
        <w:rPr>
          <w:sz w:val="28"/>
        </w:rPr>
        <w:t>(тыс</w:t>
      </w:r>
      <w:r>
        <w:rPr/>
        <w:t>. рублей)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80"/>
        <w:gridCol w:w="1980"/>
        <w:gridCol w:w="180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Темп роста, в процентах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/>
            </w:pPr>
            <w:r>
              <w:rPr/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3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 8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,3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 1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3 2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7,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 1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0 5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83,4</w:t>
            </w:r>
          </w:p>
        </w:tc>
      </w:tr>
      <w:tr>
        <w:trPr>
          <w:trHeight w:val="3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>
                <w:sz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379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200,6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,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 06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 372,8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5"/>
        <w:spacing w:lineRule="auto" w:line="232"/>
        <w:ind w:firstLine="709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5"/>
        <w:spacing w:lineRule="auto" w:line="232"/>
        <w:ind w:firstLine="709"/>
        <w:rPr/>
      </w:pPr>
      <w:r>
        <w:rPr>
          <w:lang w:val="en-US"/>
        </w:rPr>
        <w:t>II</w:t>
      </w:r>
      <w:r>
        <w:rPr/>
        <w:t>. Исполнение бюджета по доходам</w:t>
      </w:r>
    </w:p>
    <w:p>
      <w:pPr>
        <w:pStyle w:val="Heading4"/>
        <w:spacing w:lineRule="auto" w:line="23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и неналоговые</w:t>
      </w:r>
      <w:r>
        <w:rPr>
          <w:sz w:val="28"/>
        </w:rPr>
        <w:t xml:space="preserve"> доходы бюджета </w:t>
      </w:r>
      <w:r>
        <w:rPr>
          <w:sz w:val="28"/>
          <w:szCs w:val="28"/>
        </w:rPr>
        <w:t>Красновского</w:t>
      </w:r>
      <w:r>
        <w:rPr>
          <w:sz w:val="28"/>
        </w:rPr>
        <w:t xml:space="preserve"> сельского поселения Тарасовского района исполнены в сумме 13 299,7 тыс. рублей, что на 1 864,6 тыс. рублей или на 87,7 процентных пункта ниже аналогичного показателя прошлого года, при этом исполнение бюджетных назначений 2014 года налоговых и неналоговых доходов составило 108,0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ный объем налоговых доходов составил 11 368,8 тыс. рублей, что выше аналогичного показателя прошлого года на 4 598,3 тыс. рублей (в результате включения в бюджет поступления налогов на товары (работы, услуги), реализуемые на территории Российской Федер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исполнения бюджета поселения по основным источникам налоговых доходов представлена в следующей таблице: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тыс</w:t>
      </w:r>
      <w:r>
        <w:rPr/>
        <w:t>. рублей)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енование</w:t>
            </w:r>
          </w:p>
          <w:p>
            <w:pPr>
              <w:pStyle w:val="Style8"/>
              <w:rPr/>
            </w:pPr>
            <w:r>
              <w:rPr/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налоговыхдоходов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0" w:name="OLE_LINK2"/>
            <w:bookmarkEnd w:id="0"/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062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368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2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97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84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007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6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81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34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56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налоговых доходов наибольший удельный вес занимает налог на товары (работы, услуги), реализуемые на территории Российской Федерации – 35,2 процента, земельный налог – 32,3 процента, налог на доходы физических лиц – 20,2 процента, налоги на совокупный доход - 11,3 процента, налог на имущество физических лиц – 0,7 процента. Но, в тоже время, в разрезе подгрупп налоговых доходов, по налогу на доходы физических лиц отмечалось неисполнение на 526,0 тыс. рублей (при плане 2 823,0 тыс. рублей исполнение составило 2 297,0 тыс. рублей, или 81,4 процента к плану), по земельному налогу – на 756,7 тыс. рублей (при плане 4 431,9 тыс. рублей исполнение составило 3 675,2 тыс. рублей, или 82,9 процента), по налогу на имущество – на 21,7 тыс. рублей (при плане 103,0 тыс. рублей исполнено 81,3 тыс. рублей, или 78,9 процента).</w:t>
      </w:r>
    </w:p>
    <w:p>
      <w:pPr>
        <w:pStyle w:val="1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 остальным наблюдается выполнение (перевыполнение) плана. Так, налог на товары (работы, услуги), реализуемые на территории Российской Федерации на 111,8 % от плана (план – 3584,3 тыс. руб., факт – 4 007,5 тыс. руб.), налог на совокупный доход на 116,8 % от плана (при плане 1 096,5 тыс. руб., факт – 1 281,1 тыс. руб.), государственная пошлина на 110,8 % (при плане 24,1 тыс. руб., факт – 26,7 тыс. руб.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неналоговым </w:t>
      </w:r>
      <w:r>
        <w:rPr/>
        <w:t>доходам п</w:t>
      </w:r>
      <w:r>
        <w:rPr>
          <w:szCs w:val="28"/>
        </w:rPr>
        <w:t>оступление сверх утвержденного плана составляет 820,8 тыс. рублей,</w:t>
      </w:r>
      <w:r>
        <w:rPr/>
        <w:t xml:space="preserve"> </w:t>
      </w:r>
      <w:r>
        <w:rPr>
          <w:szCs w:val="28"/>
        </w:rPr>
        <w:t>в том числе по видам доходов от материальных и нематериальных активов 86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руктура исполнения бюджета Красновского сельского поселения Тарасовского района по неналоговым доходам представлена в следующей таблице: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(тыс</w:t>
      </w:r>
      <w:r>
        <w:rPr/>
        <w:t>. рублей)</w:t>
      </w:r>
    </w:p>
    <w:tbl>
      <w:tblPr>
        <w:tblW w:w="101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1362"/>
        <w:gridCol w:w="1766"/>
        <w:gridCol w:w="1540"/>
        <w:gridCol w:w="1833"/>
      </w:tblGrid>
      <w:tr>
        <w:trPr>
          <w:tblHeader w:val="true"/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5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9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</w:tr>
      <w:tr>
        <w:trPr>
          <w:trHeight w:val="98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к видно из таблицы, по всем неналоговым источникам, в 2015 году наблюдается исполнение бюджетных назначений, даже перевыполнение.</w:t>
      </w:r>
    </w:p>
    <w:p>
      <w:pPr>
        <w:pStyle w:val="TextBodyIndent"/>
        <w:tabs>
          <w:tab w:val="clear" w:pos="708"/>
          <w:tab w:val="left" w:pos="2552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сновной причиной перевыполнения плана по неналоговым доходам является заключение дополнительных договоров аренды на земельные участки и </w:t>
      </w:r>
      <w:r>
        <w:rPr>
          <w:szCs w:val="28"/>
        </w:rPr>
        <w:t>продажа прав на земельные участки ввиду переоформления прав на них, а также оплата арендаторами долгов прошлых периодов.</w:t>
      </w:r>
    </w:p>
    <w:p>
      <w:pPr>
        <w:pStyle w:val="Normal"/>
        <w:spacing w:lineRule="auto" w:line="232"/>
        <w:ind w:firstLine="663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15 год составили 60 528,1 тыс. рублей. В том числе, субвенции – 164,9 тыс. рублей, иные межбюджетные трансферты – 60 363,2 тыс. рублей.</w:t>
      </w:r>
    </w:p>
    <w:p>
      <w:pPr>
        <w:pStyle w:val="Heading5"/>
        <w:spacing w:lineRule="auto" w:line="232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lineRule="auto" w:line="232"/>
        <w:ind w:firstLine="709"/>
        <w:rPr/>
      </w:pPr>
      <w:r>
        <w:rPr>
          <w:lang w:val="en-US"/>
        </w:rPr>
        <w:t>III</w:t>
      </w:r>
      <w:r>
        <w:rPr/>
        <w:t>. Исполнение бюджета по расходам</w:t>
      </w:r>
    </w:p>
    <w:p>
      <w:pPr>
        <w:pStyle w:val="Footnot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Расходы бюджета Красновского сельского поселения Тарасовского района исполнены в сумме 77 200,6 тыс. рублей или на 97,8 процента к плану. По сравнению с аналогичным периодом 2014 года </w:t>
      </w:r>
      <w:r>
        <w:rPr>
          <w:sz w:val="28"/>
        </w:rPr>
        <w:t>расходы увеличились на 53 821,7 тыс. рублей, или на 330,2 процента.</w:t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енование</w:t>
            </w:r>
          </w:p>
          <w:p>
            <w:pPr>
              <w:pStyle w:val="Style8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 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2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2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35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9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0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0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1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селения по данному разделу исполнены в сумме 7 201,7 тыс. рублей или 95,6 процента к плану отчетного периода.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i/>
        </w:rPr>
        <w:t xml:space="preserve">» </w:t>
      </w:r>
      <w:r>
        <w:rPr/>
        <w:t>составили 845</w:t>
      </w:r>
      <w:r>
        <w:rPr>
          <w:szCs w:val="28"/>
        </w:rPr>
        <w:t>,6 тыс. рублей или 100,0 процентов</w:t>
      </w:r>
      <w:r>
        <w:rPr/>
        <w:t xml:space="preserve"> </w:t>
      </w:r>
      <w:r>
        <w:rPr>
          <w:szCs w:val="28"/>
        </w:rPr>
        <w:t>к плану 2015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Данные средства направлены на содержание Главы Красновского сельского поселения.</w:t>
      </w:r>
    </w:p>
    <w:p>
      <w:pPr>
        <w:pStyle w:val="TextBodyIndent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i/>
        </w:rPr>
        <w:t>»</w:t>
      </w:r>
      <w:r>
        <w:rPr/>
        <w:t xml:space="preserve"> исполнены в сумме 5</w:t>
      </w:r>
      <w:r>
        <w:rPr>
          <w:szCs w:val="28"/>
        </w:rPr>
        <w:t xml:space="preserve"> 847,7 тыс. рублей или 95,2 процента</w:t>
      </w:r>
      <w:r>
        <w:rPr/>
        <w:t xml:space="preserve"> </w:t>
      </w:r>
      <w:r>
        <w:rPr>
          <w:szCs w:val="28"/>
        </w:rPr>
        <w:t>к плану 2015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содержание и материально-техническое обеспечение деятельности аппарата Администрации Крас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расходов связано с неполным использованием средств по статьям материальных затрат по причине оптимизации расходов на содержание аппарата управлени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по подразделу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Другие общегосударственные вопрос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за 2015 год составили 508,5 тыс. рублей или 96,1 процента к плану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Недофинансирование расходов связано с неполным использованием средств по статьям материальных затрат по причине оптимизации расходов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Финансирование мероприятий, проведенных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88 «Об утверждении муниципальной программы Красновского сельского поселения «Обеспечение общественного порядка и противодействие преступности в Красновском сельском поселении» осуществлено в сумме 3,0 тыс. рублей или 100,0 процентов к плану 2015 года. 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Финансирование мероприятий, проведенных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2 «Об утверждении муниципальной программы Красновского сельского поселения «Охрана окружающей среды и рациональное природопользование» осуществлено в сумме 19,5 тыс. рублей или 100,0 процентов к плану 2015 года. 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Финансирование мероприятий, проведенных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7 «Об утверждении муниципальной программы Красновского сельского поселения «Энергоэффективность и развитие энергетики» осуществлено в сумме 139,8 тыс. рублей или 100,0 процентов к плану 2015 года. 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>Финансирование мероприятий, проведенных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0 «Об утверждении муниципальной программы Красновского сельского поселения «Информационное общество» осуществлено в сумме 80,8 тыс. рублей или 99,9 процентов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>Финансирование мероприятий по оценке муниципального имущества,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осуществлено в сумме 53,9 тыс. рублей или 99,8 процентов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>Финансирование на реализацию направления расходов в рамках непрограммных расходов органов местного самоуправления Красновского сельского поселения осуществлено в сумме 211,5 тыс. рублей или 91,2 процента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оборона»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селения по данному разделу составили 164,7 тыс. рублей или 100,0 процентов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  <w:t>Данные средства направлены на осуществление расходов п</w:t>
      </w:r>
      <w:r>
        <w:rPr>
          <w:szCs w:val="28"/>
        </w:rPr>
        <w:t>о подразделу</w:t>
      </w:r>
      <w:r>
        <w:rPr>
          <w:i/>
          <w:szCs w:val="28"/>
        </w:rPr>
        <w:t xml:space="preserve"> «</w:t>
      </w:r>
      <w:r>
        <w:rPr>
          <w:bCs/>
          <w:i/>
          <w:szCs w:val="28"/>
        </w:rPr>
        <w:t xml:space="preserve">Мобилизационная и вневойсковая подготовка» </w:t>
      </w:r>
      <w:r>
        <w:rPr>
          <w:bCs/>
          <w:szCs w:val="28"/>
        </w:rPr>
        <w:t>на осуществление первичного воинского учета на территориях, где отсутствуют военные комиссариаты</w:t>
      </w:r>
      <w:r>
        <w:rPr>
          <w:bCs/>
          <w:i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безопасность 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авоохранительная деятельност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Расходы бюджета Красновского сельского поселения Тарасовского района по данному разделу, подразделу </w:t>
      </w:r>
      <w:r>
        <w:rPr>
          <w:i/>
        </w:rPr>
        <w:t xml:space="preserve">«Предупреждение и ликвидация последствий чрезвычайных ситуаций и стихийных бедствий, гражданская оборона» </w:t>
      </w:r>
      <w:r>
        <w:rPr/>
        <w:t>составили 59,5 тыс. рублей, или 99,8 процента к плану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Финансирование мероприятий, проведенных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осуществлено в сумме 59,5 тыс. рублей или 99,8 процентов к плану 201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TextBody"/>
        <w:widowControl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селения по данному разделу исполнены в сумме 15 935,3 тыс. рублей, что составляет 91,8 процента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Расходы бюджета Красновского сельского поселения Тарасовского района по подразделу «Дорожное хозяйство (дорожные фонды)» составили за отчетный период 15 935,3 тыс. рублей, или 91,8 процента к плану 2015 года. 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  <w:t>Средства направлены на мероприятия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3 «Об утверждении муниципальной программы Красновского сельского поселения «Развитие транспортной системы» осуществлено в сумме 2 287,6 тыс. рублей или 63,8 процентов к плану 2015 года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расходов связано с неполным исполнением муниципального контракта по услугам по изготовлению ПСД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 </w:t>
      </w:r>
      <w:r>
        <w:rPr/>
        <w:t>Средства в сумме 13 647,7 тыс. рублей направлены на реконструкцию автомобильной дороги за счет средств Федерального бюджета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/>
      </w:pPr>
      <w:r>
        <w:rPr/>
        <w:t>Расходы бюджета Красновского сельского поселения Тарасовского района по данному разделу составили 50 049,5 тыс. рублей, или 100,0 процентов к плану отчетного периода.</w:t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  <w:t xml:space="preserve">Расходы бюджета поселения по подразделу </w:t>
      </w:r>
      <w:r>
        <w:rPr>
          <w:i/>
        </w:rPr>
        <w:t>«Коммунальное хозяйство»</w:t>
      </w:r>
      <w:r>
        <w:rPr/>
        <w:t xml:space="preserve"> составили 49 123,9 тыс. рублей или 100,0 процента. Средства по этому подразделу направлены на мероприятия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4 «Об утвержден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  <w:t>Расходы бюджета поселения по подразделу «Благоустройство» составили        925,6 тыс. рублей или 100,0 процента к бюджетным назначениям. Средства по этому подразделу направлены на мероприятия в рамках муниципальной программы Красновского сельского поселения, утвержденной постановлением Администрации Красновского сельского поселения от 13.11.2013 № 92 «Об утвержден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3"/>
        <w:widowControl w:val="false"/>
        <w:rPr/>
      </w:pPr>
      <w:r>
        <w:rPr/>
      </w:r>
    </w:p>
    <w:p>
      <w:pPr>
        <w:pStyle w:val="TextBody"/>
        <w:tabs>
          <w:tab w:val="clear" w:pos="708"/>
          <w:tab w:val="left" w:pos="7265" w:leader="none"/>
        </w:tabs>
        <w:ind w:firstLine="709"/>
        <w:jc w:val="center"/>
        <w:rPr>
          <w:b/>
          <w:b/>
          <w:szCs w:val="28"/>
        </w:rPr>
      </w:pPr>
      <w:r>
        <w:rPr>
          <w:b/>
        </w:rPr>
        <w:t>Раздел «</w:t>
      </w:r>
      <w:r>
        <w:rPr>
          <w:b/>
          <w:szCs w:val="28"/>
        </w:rPr>
        <w:t>Культура, кинематография»</w:t>
      </w:r>
    </w:p>
    <w:p>
      <w:pPr>
        <w:pStyle w:val="TextBody"/>
        <w:tabs>
          <w:tab w:val="clear" w:pos="708"/>
          <w:tab w:val="left" w:pos="726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поселения по подразделу </w:t>
      </w:r>
      <w:r>
        <w:rPr>
          <w:i/>
          <w:szCs w:val="28"/>
        </w:rPr>
        <w:t>«Культура»</w:t>
      </w:r>
      <w:r>
        <w:rPr>
          <w:szCs w:val="28"/>
        </w:rPr>
        <w:t xml:space="preserve"> за 2015 год составили 3 611,4 тыс. рублей или 100,0 процентов к плану 2015 года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Средства в сумме 3 611,4 тыс. рублей направлены на мероприятия в рамках муниципальной </w:t>
      </w:r>
      <w:r>
        <w:rPr>
          <w:szCs w:val="28"/>
        </w:rPr>
        <w:t>программы Красновского сельского поселения «Развитие культуры и туризма»,</w:t>
      </w:r>
      <w:r>
        <w:rPr/>
        <w:t xml:space="preserve"> утвержденной постановлением Администрации Красновского сельского поселения от 13</w:t>
      </w:r>
      <w:r>
        <w:rPr>
          <w:rFonts w:cs="Times New Roman CYR" w:ascii="Times New Roman CYR" w:hAnsi="Times New Roman CYR"/>
          <w:szCs w:val="28"/>
        </w:rPr>
        <w:t>.11.2013 № 99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>Раздел «Физическая культура и спорт»</w:t>
      </w:r>
    </w:p>
    <w:p>
      <w:pPr>
        <w:pStyle w:val="TextBody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Расходы бюджета поселения по подразделу </w:t>
      </w:r>
      <w:r>
        <w:rPr>
          <w:i/>
          <w:szCs w:val="28"/>
        </w:rPr>
        <w:t>«Физическая культура и спорт»</w:t>
      </w:r>
      <w:r>
        <w:rPr>
          <w:szCs w:val="28"/>
        </w:rPr>
        <w:t xml:space="preserve"> за 2015 год составили 177,0 тыс. рублей или 100,0                                                                                                     процентов к плану 2015 года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/>
      </w:pPr>
      <w:r>
        <w:rPr/>
        <w:t xml:space="preserve">Средства по этому подразделу направлены на мероприятия в рамках муниципальной программы Красновского сельского поселения «Развитие физической культуры и спорта», утвержденной постановлением Администрации Красновского сельского поселения от 13.11.2013 № 98.  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Раздел «Прочие межбюджетные трансферты»</w:t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поселения по подразделу </w:t>
      </w:r>
      <w:r>
        <w:rPr>
          <w:i/>
          <w:szCs w:val="28"/>
        </w:rPr>
        <w:t>«Прочие межбюджетные трансферты»</w:t>
      </w:r>
      <w:r>
        <w:rPr>
          <w:szCs w:val="28"/>
        </w:rPr>
        <w:t xml:space="preserve"> за 2015 год составили 1,5 тыс. рублей или 100,0 процентов к плану 2015 года. Средства направлены на выполнение полномочий, переданным Тарасовскому району. </w:t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ефицит бюджета поселения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Бюджет поселения исполнен с превышением расходов над доходами, дефицитом в сумме 3 372,8 тыс. рублей. Источниками внутреннего финансирования дефицита бюджета поселения являются остатки средств бюджета Красновского сельского поселения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езультате проведенной инвентаризации в 2015 году недостач и хищений не выявлено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По состоянию на 1 января 2016 года общий объем текущей кредиторской </w:t>
      </w:r>
      <w:r>
        <w:rPr>
          <w:spacing w:val="-4"/>
          <w:sz w:val="28"/>
          <w:szCs w:val="28"/>
        </w:rPr>
        <w:t xml:space="preserve">задолженности бюджета Красновского сельского поселения составил 5,9 тыс. рублей, </w:t>
      </w:r>
      <w:r>
        <w:rPr>
          <w:spacing w:val="-5"/>
          <w:sz w:val="28"/>
          <w:szCs w:val="28"/>
        </w:rPr>
        <w:t xml:space="preserve">просроченная кредиторская задолженность отсутствовала; </w:t>
      </w:r>
      <w:r>
        <w:rPr>
          <w:spacing w:val="-4"/>
          <w:sz w:val="28"/>
          <w:szCs w:val="28"/>
        </w:rPr>
        <w:t>просро</w:t>
        <w:softHyphen/>
        <w:t>ченная дебиторская задолженность отсутствовала</w:t>
      </w:r>
      <w:r>
        <w:rPr>
          <w:spacing w:val="-3"/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униципальный долг в Администрации поселения отсутствует. Бюджетные кредиты, муниципальные гарантии из бюджета поселения в 2015 году не предоставлялись. Остаток средств на счете бюджета поселения на  1 января 2016 года составила 2 611,5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Бюджетный учет в Администрации Красновского сельского поселения в 2015 году осуществлялся в соответствии с приказом Министерства финансов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0 г. № 157н «Об утверждении единого плана счетов бухгалтерского учета для органов государственной власти 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Корреспонденция счетов бюджетного учета для отражения хозяйственных операций дополнительно к перечню, установленному Инструкцией по бюджетному учету не применялась. Отчетность предоставляется в соответствии с приказом Министерства финансов РФ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37"/>
        <w:ind w:right="-54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rPr>
          <w:color w:val="000000"/>
        </w:rPr>
      </w:pPr>
      <w:r>
        <w:rPr>
          <w:color w:val="000000"/>
        </w:rPr>
        <w:t xml:space="preserve">Глава Красновского 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rPr>
          <w:color w:val="000000"/>
        </w:rPr>
      </w:pPr>
      <w:r>
        <w:rPr>
          <w:color w:val="000000"/>
        </w:rPr>
        <w:t>сельского поселения                                       Г.В. Бадаев</w:t>
      </w:r>
    </w:p>
    <w:sectPr>
      <w:headerReference w:type="default" r:id="rId2"/>
      <w:headerReference w:type="first" r:id="rId3"/>
      <w:type w:val="nextPage"/>
      <w:pgSz w:w="11906" w:h="16838"/>
      <w:pgMar w:left="1304" w:right="424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2:00Z</dcterms:created>
  <dc:creator>Unknown User</dc:creator>
  <dc:description/>
  <cp:keywords/>
  <dc:language>en-US</dc:language>
  <cp:lastModifiedBy>Finans</cp:lastModifiedBy>
  <cp:lastPrinted>2015-01-22T14:27:00Z</cp:lastPrinted>
  <dcterms:modified xsi:type="dcterms:W3CDTF">2017-02-28T12:42:00Z</dcterms:modified>
  <cp:revision>6</cp:revision>
  <dc:subject/>
  <dc:title>«Об итогах социально-экономического развития Ростовской          области   за I квартал 2001 года»</dc:title>
</cp:coreProperties>
</file>