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color w:val="000000"/>
          <w:sz w:val="27"/>
          <w:szCs w:val="27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АКТ №1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  <w:color w:val="000000"/>
        </w:rPr>
        <w:br/>
      </w:r>
      <w:r>
        <w:rPr>
          <w:b/>
          <w:color w:val="000000"/>
          <w:sz w:val="27"/>
          <w:szCs w:val="27"/>
        </w:rPr>
        <w:t>проверки выполнения муниципального задания муниципальным бюджетным  учреждением</w:t>
      </w:r>
      <w:r>
        <w:rPr>
          <w:b/>
          <w:sz w:val="27"/>
          <w:szCs w:val="27"/>
        </w:rPr>
        <w:t xml:space="preserve"> (плановое) за 2-е полугодие 2015 го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0"/>
        <w:rPr>
          <w:b/>
          <w:b/>
        </w:rPr>
      </w:pPr>
      <w:r>
        <w:rPr>
          <w:b/>
          <w:sz w:val="27"/>
          <w:szCs w:val="27"/>
        </w:rPr>
        <w:t>х. Верхний Митякин                                                              «12» января 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7"/>
          <w:szCs w:val="27"/>
        </w:rPr>
        <w:t xml:space="preserve">На основании постановления  </w:t>
      </w:r>
      <w:r>
        <w:rPr>
          <w:sz w:val="28"/>
          <w:szCs w:val="28"/>
        </w:rPr>
        <w:t>от 10.06.2011г. № 43 «Об утверждении реестра муниципальных услуг Красновского сельского поселения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постановления от </w:t>
      </w:r>
      <w:r>
        <w:rPr>
          <w:bCs/>
          <w:sz w:val="28"/>
          <w:szCs w:val="28"/>
        </w:rPr>
        <w:t xml:space="preserve">08.12. </w:t>
      </w:r>
      <w:r>
        <w:rPr>
          <w:sz w:val="28"/>
          <w:szCs w:val="28"/>
        </w:rPr>
        <w:t>2009 г № 60 «О порядке организации работы  по формированию и финансовому обеспечению муниципального задания муниципальными учреждениями Красно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firstLine="200"/>
        <w:rPr>
          <w:sz w:val="27"/>
          <w:szCs w:val="27"/>
        </w:rPr>
      </w:pPr>
      <w:r>
        <w:rPr>
          <w:b/>
          <w:sz w:val="28"/>
          <w:szCs w:val="28"/>
        </w:rPr>
        <w:t>МБУК КСП ТР «КБДЦ»</w:t>
      </w:r>
    </w:p>
    <w:p>
      <w:pPr>
        <w:pStyle w:val="Normal"/>
        <w:ind w:left="720" w:firstLine="2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2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80"/>
        <w:gridCol w:w="2621"/>
        <w:gridCol w:w="2621"/>
        <w:gridCol w:w="2308"/>
        <w:gridCol w:w="40"/>
      </w:tblGrid>
      <w:tr>
        <w:trPr>
          <w:trHeight w:val="18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задания на 2015 го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 (е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данных мероприятий,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 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96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960</w:t>
            </w:r>
          </w:p>
        </w:tc>
      </w:tr>
      <w:tr>
        <w:trPr>
          <w:trHeight w:val="10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ирований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ированиях,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>
          <w:trHeight w:val="860" w:hRule="atLeast"/>
        </w:trPr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,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1</w:t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 книжного фонда, 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овыдача, ш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74</w:t>
            </w:r>
          </w:p>
        </w:tc>
      </w:tr>
    </w:tbl>
    <w:p>
      <w:pPr>
        <w:pStyle w:val="Normal"/>
        <w:ind w:left="720" w:firstLine="200"/>
        <w:jc w:val="center"/>
        <w:rPr/>
      </w:pPr>
      <w:r>
        <w:rPr/>
      </w:r>
    </w:p>
    <w:p>
      <w:pPr>
        <w:pStyle w:val="Normal"/>
        <w:ind w:left="720" w:firstLine="200"/>
        <w:rPr>
          <w:sz w:val="28"/>
          <w:szCs w:val="28"/>
        </w:rPr>
      </w:pPr>
      <w:r>
        <w:rPr>
          <w:sz w:val="27"/>
          <w:szCs w:val="27"/>
        </w:rPr>
        <w:t>Музей</w:t>
      </w:r>
    </w:p>
    <w:tbl>
      <w:tblPr>
        <w:tblW w:w="1082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10"/>
        <w:gridCol w:w="2645"/>
        <w:gridCol w:w="2667"/>
        <w:gridCol w:w="2348"/>
      </w:tblGrid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,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</w:tbl>
    <w:p>
      <w:pPr>
        <w:pStyle w:val="Normal"/>
        <w:ind w:left="720" w:firstLine="200"/>
        <w:rPr/>
      </w:pPr>
      <w:r>
        <w:rPr/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 xml:space="preserve">Постановлением №70 от 17.06.2015г. «Об утверждении плана проведения контрольных  мероприятий по проверке исполнения муниципального задания на 2015год» была создана комиссия по проведению контрольных мероприятий по проверке исполнения муниципальных заданий в составе: 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>Бадаев Г.В., Глава Красновского сельского поселения - председатель комиссии;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>Лаврухина Л.В. -  заведующий сектором экономики и финансов;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>Горшколепова Н.П.- главный бухгалтер;</w:t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 xml:space="preserve">Задириева О.А.- специалист Красновского сельского поселения, </w:t>
      </w:r>
    </w:p>
    <w:p>
      <w:pPr>
        <w:pStyle w:val="Normal"/>
        <w:ind w:left="-993" w:right="-377" w:hanging="0"/>
        <w:jc w:val="both"/>
        <w:rPr/>
      </w:pPr>
      <w:r>
        <w:rPr>
          <w:sz w:val="28"/>
          <w:szCs w:val="28"/>
        </w:rPr>
        <w:t>которая по итогам рассмотрения отчётов подведомственного муниципального учреждения об исполнении муниципального задания на оказание муниципальной услуги за 12 месяцев 2015 года установила следующее:</w:t>
      </w:r>
    </w:p>
    <w:p>
      <w:pPr>
        <w:pStyle w:val="Normal"/>
        <w:ind w:left="-993" w:right="-377" w:firstLine="993"/>
        <w:rPr/>
      </w:pPr>
      <w:r>
        <w:rPr/>
      </w:r>
    </w:p>
    <w:p>
      <w:pPr>
        <w:pStyle w:val="Normal"/>
        <w:ind w:left="-993" w:right="-377" w:firstLine="99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определила, что достаточным значением выполнения муниципального задания по итогам 1 полугодия 2015 года  является:</w:t>
      </w:r>
    </w:p>
    <w:p>
      <w:pPr>
        <w:pStyle w:val="Normal"/>
        <w:ind w:left="-993" w:right="-377" w:firstLine="993"/>
        <w:rPr/>
      </w:pPr>
      <w:r>
        <w:rPr>
          <w:sz w:val="28"/>
          <w:szCs w:val="28"/>
        </w:rPr>
        <w:t>100 % для МБУК КСП ТР «КБДЦ» по выполнению культурно –досуговых услуг, по выполнению культурно-библиотечных услуг – 100% посещаемость и 100% книговыдача, по выполнению культурно-музейных услуг - 100%.</w:t>
      </w:r>
    </w:p>
    <w:p>
      <w:pPr>
        <w:pStyle w:val="Normal"/>
        <w:ind w:left="-993" w:right="-377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377" w:firstLine="99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решила:</w:t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>1.Выполнение муниципального задания по итогам 2-го полугодия признать выполненным в среднем на 100% для МБУК КСП ТР «КБДЦ» по выполнению культурно–досуговых, культурно-библиотечных , культурно-музейных услуг.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лено,  при проверке ведение книг обращений в муниципальном учреждении правильное. Жалоб нет. </w:t>
      </w:r>
    </w:p>
    <w:p>
      <w:pPr>
        <w:pStyle w:val="Normal"/>
        <w:ind w:left="-993" w:right="-3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предоставленных услуг параметрам муниципального задания  соответствуют. 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ингент обслуженных потребителей учреждения соответствует параметрам муниципального задания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5.Качество предоставляемых услуг соответствует параметрам услуг муниципального задания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6.Фактическая стоимость предоставленных услуг соответствует нормативной стоимости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________________ Бадаев Г.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 : ____________ Лаврухина Л.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 Горшколепова Н.П.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 Задири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МБУК КСП ТР «КБДЦ»_______________ Остапущенко О.Н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 Знак Знак Знак"/>
    <w:qFormat/>
    <w:rPr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1:00Z</dcterms:created>
  <dc:creator>Константин</dc:creator>
  <dc:description/>
  <cp:keywords/>
  <dc:language>en-US</dc:language>
  <cp:lastModifiedBy>SDK</cp:lastModifiedBy>
  <cp:lastPrinted>2016-01-16T10:04:00Z</cp:lastPrinted>
  <dcterms:modified xsi:type="dcterms:W3CDTF">2016-01-16T07:04:00Z</dcterms:modified>
  <cp:revision>10</cp:revision>
  <dc:subject/>
  <dc:title> </dc:title>
</cp:coreProperties>
</file>