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.__.2021 года                         №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осуществления Админи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сновского сельского поселения бюджетных полномоч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го администратора доходов бюдже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я 160.1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Красновское сель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Красн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рядок осуществления Администрацией Красновского сельского поселения бюджетных полномочий главного администратора доходов бюджетов бюджетной системы Российской Федера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98"/>
      </w:tblGrid>
      <w:tr>
        <w:trPr/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__.__.2021 №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Крас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полномочий главного администратора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Красновского сельского поселения является единственным главным администратором доходов бюджетов бюджетной системы Российской Федерации, </w:t>
      </w:r>
      <w:r>
        <w:rPr>
          <w:rFonts w:cs="Times New Roman" w:ascii="Times New Roman" w:hAnsi="Times New Roman"/>
          <w:sz w:val="28"/>
        </w:rPr>
        <w:t xml:space="preserve">в связи с отсутствием подведомственных администраторов доходов бюджета Красновского сельского поселения Тарасовского района. </w:t>
      </w: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в качестве главного администратора доходов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Формиру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по форме и в сроки, установленные правовыми актами Администрации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бюджета Красновского сельского поселения Тарасовского района (по запрос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местного бюджета (по запрос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ормирует бюджетную отчетность главного администратора доходов местного бюджета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Исполняет, в случае необходимости, полномочия администратора доходов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существляет иные бюджетные полномочия, установленные бюджетным законодательством Российской Федерации и Ростовской области и принимаемыми в соответствии с ним муниципальными правовыми актами, регулирующими бюджетные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е позднее начала финансового года закрепляет нормативным актом за Администрацией Красновского сельского поселения полномочия по администрированию доходов бюджета Красновского сельского поселения Тарасовского района, в котором наделяет Администрацию Красновского сельского поселения в отношении закрепленных за нею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сполнительной власти, представляющими безвозмездные поступления в бюджет посе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Определяет порядок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Определяет порядок и сроки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Определяет порядок действий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Определяет порядок действий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Осуществляет иные действия, необходимые для реализации полномочий главного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До начала очередного финансового года доводит до плательщиков сведения о реквизитах счетов и информацию о заполнении расчет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Заключает с Управлением Федерального казначейства по Ростовской области соглашение об информационном взаимодействии по форме, утвержденной Федеральным казначе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Осуществляет обмен информацией с Управлением Федерального казначейства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5. Формирование документов, содержащих сведения, составляющие государственную тайну, осуществляет в соответствии с законодательством Российской Федерации о государственной тай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дминистрирование доходов бюджета Красновского сельского поселения Тарасовского района в части безвозмездных поступ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ирование доходов бюджета Красновского сельского поселения Тарасовского района по доходам от предоставления безвозмездных поступлений осуществляется Администрацией Красновского сельского поселения в соответствии с решением Собрания депутатов Красновского сельского поселения Тарасовского района о местном бюджете на использование указанных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поступления из федерального, областного и районного  бюджетов средств, не предусмотренных решением Собрания депутатов Красновского сельского поселения Тарасовского района  о местном бюджете, а так же при заключении соглашений с федеральными, областными и районным   органами исполнительной власти о выделении дополнительных средств из  федерального, областного и районного бюджетов,  Администрация Красновского сельского поселения вносит поправки в решение о бюджете в части уточнения приложения по главным администраторам доходов бюджета, вносит соответствующие изменения в правой акт администратора доходов и направляет правовой акт в Управление Федерального казначейства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заключении соглашений с федеральными, областными и районными органами исполнительной власти о выделении дополнительных средств из федерального, областного и районного бюджетов в тексте соглашения указывается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дминистрирование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Красновского сельского поселения Тарас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возврата остатков субсидий, субвенций и иных межбюджетных трансфер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ющих целевое назначение, прошлых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bookmarkStart w:id="1" w:name="P9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ирование доходов бюджета Красновского сельского поселения Тарасовского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- органами исполнительной власти предоставившими и получающ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лавные администраторы доходов бюджета Красновского селького поселения Тарасовского района, указанные в пункте 3.1 настоящего раздела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 Осуществляют мониторинг остатков межбюджетных трансфертов, имеющих целевое назначение.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существляют в установленном порядке согласование с профильными органами исполнительной власт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Сумм излишне получен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Сумм остатков межбюджетных трансфертов, которые могут быть использованы на те же цели, в связи с установлением в очередном финансовом году наличия потребности в них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вского сельского поселения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60" w:right="567" w:gutter="0" w:header="0" w:top="822" w:footer="18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4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0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pacing w:val="14"/>
      <w:sz w:val="32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Заголовок Знак"/>
    <w:qFormat/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4"/>
      <w:sz w:val="32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 w:before="0" w:after="0"/>
      <w:ind w:left="420" w:hanging="4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833F7C3A2FA3C0AFA3BF91FC28602AEFC091E483715E5D282B63E55B0FDFF2C2AF7047B98F5FE27040D3A11HA4BF" TargetMode="External"/><Relationship Id="rId3" Type="http://schemas.openxmlformats.org/officeDocument/2006/relationships/hyperlink" Target="consultantplus://offline/ref=CE7833F7C3A2FA3C0AFA3BEF1CAED907ABF55313473616B48EDDED6302B9F7A87965F64A3D97EAFE201A0E3D1BF69C376F7FC04CCC5BEA442A6AC6H64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5:00Z</dcterms:created>
  <dc:creator>Popova</dc:creator>
  <dc:description/>
  <cp:keywords/>
  <dc:language>en-US</dc:language>
  <cp:lastModifiedBy>User</cp:lastModifiedBy>
  <cp:lastPrinted>2019-05-07T10:56:00Z</cp:lastPrinted>
  <dcterms:modified xsi:type="dcterms:W3CDTF">2021-05-26T12:17:00Z</dcterms:modified>
  <cp:revision>7</cp:revision>
  <dc:subject/>
  <dc:title/>
</cp:coreProperties>
</file>