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.__.2021г.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х. Верхний Мит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ов составления проекта бюджета Крас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ого района на 2022 год и на плановый период 2023 и 2024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Красновского сельского поселения от 08.06.2018 № 74 «О бюджетном процессе в Красновском сельском поселении», в целях обеспечения составления проекта бюджета Красновского сельского поселения Тарасовского района на 2022 год и на плановый период 2023 и 2024 годов, Администрация Красновского сельского поселения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расновского сельского поселения Тарасовского района на 2022 год и на плановый период 2023 и 2024 годов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2. Специалистам администрации по курируемым направлениям, </w:t>
      </w:r>
      <w:r>
        <w:rPr>
          <w:sz w:val="28"/>
          <w:szCs w:val="28"/>
        </w:rPr>
        <w:t>главным распорядителям средств бюджета Красновского сельского поселения Тарасовского района</w:t>
      </w:r>
      <w:r>
        <w:rPr>
          <w:kern w:val="2"/>
          <w:sz w:val="28"/>
          <w:szCs w:val="28"/>
        </w:rPr>
        <w:t xml:space="preserve"> обеспечить выполнение мероприятий, предусмотренных приложением</w:t>
      </w:r>
      <w:r>
        <w:rPr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TextBody"/>
        <w:tabs>
          <w:tab w:val="clear" w:pos="709"/>
          <w:tab w:val="left" w:pos="795" w:leader="none"/>
        </w:tabs>
        <w:suppressAutoHyphens w:val="true"/>
        <w:ind w:firstLine="851"/>
        <w:jc w:val="both"/>
        <w:rPr/>
      </w:pPr>
      <w:r>
        <w:rPr>
          <w:kern w:val="2"/>
          <w:szCs w:val="28"/>
        </w:rPr>
        <w:t>4. 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вского сельского поселения                                      Г.В. Бадае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вносит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Крас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.__.2021 № __</w:t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Красн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Тарасовского района на 2022 год и на плановый период 2023 и 2024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287"/>
        <w:gridCol w:w="2932"/>
        <w:gridCol w:w="511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Красно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бюджета Красновского сельского поселения Тарасовского района на 2022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4 годы в части налоговых и неналоговых дох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оставление в Администрацию Крас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ноза поступлений налоговых и неналоговых доходов бюджета Крас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арасовского района по кодам классификации доходов бюджетов бюджетной системы Российской Федерации на 2022-2024 годы и его обос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 xml:space="preserve">Администрацию Красновского сельского поселения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Красновскому сельскому поселению на 2022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 июл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и</w:t>
            </w:r>
            <w:r>
              <w:rPr>
                <w:sz w:val="28"/>
                <w:szCs w:val="28"/>
              </w:rPr>
              <w:t>нформации о предельной штатной численности органов местного самоуправления Красновского сельского поселения на 2022 – 2024 годы по главным распорядителям средств бюджета, согласованной с главой Администрации Красно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9 июл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правовой, кадровой, архивной работ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Красновского сельского поселения предложений для формирования предельных показателей расходов бюджета Красновского сельского поселения Тарасовского района на 2022 год и на плановый период 2023 и 2024 годов по формам, установленным распоряжением Администрации Красновского сельского поселения о методике и порядке планирования бюджетных ассигнований бюджета Красновского сельского поселения Тарас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объемов финансирования и лимитов потребления топливно-энергетических ресурсов и уличного освещения по главным распорядителям средств бюджета Красновского сельского поселения Тарасовского района на 2022 – 2024 годы в формате Ex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 xml:space="preserve">e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 августа 2021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, пожарной безопасности, ГО и ЧС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по главным распорядителям средств бюджета Красновского сельского поселения Тарасовского района на 2022 – 2024 годы в формате Ex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 xml:space="preserve">e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августа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, пожарной безопасности, ГО и Ч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Красно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21 г.</w:t>
            </w:r>
          </w:p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Тарасовского района на 2022 – 2024 годы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августа 2021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</w:t>
            </w:r>
            <w:r>
              <w:rPr>
                <w:sz w:val="28"/>
                <w:szCs w:val="28"/>
              </w:rPr>
              <w:t>главе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Красновского сельского поселения Тарасовского района на 2022 год и на плановый период 2023 и 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вского сельского поселения Тарасов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Красновского сельского поселения Тарас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 октября 2021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Тарасовского района </w:t>
            </w:r>
            <w:r>
              <w:rPr>
                <w:sz w:val="28"/>
                <w:szCs w:val="28"/>
              </w:rPr>
              <w:t xml:space="preserve">предельных показателей расходов бюджета Красновского сельского поселения </w:t>
            </w:r>
            <w:r>
              <w:rPr>
                <w:kern w:val="2"/>
                <w:sz w:val="28"/>
                <w:szCs w:val="28"/>
              </w:rPr>
              <w:t>Тарасовского района</w:t>
            </w:r>
            <w:r>
              <w:rPr>
                <w:sz w:val="28"/>
                <w:szCs w:val="28"/>
              </w:rPr>
              <w:t xml:space="preserve"> на 2022 год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3 и 2024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октября </w:t>
            </w: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Красновского сельского поселения Тарасовского района на 2022 год и на плановый период 2023 и 2024 годов в информационной системе «АЦК-Планирование» Единой автоматизированной системы управления общественными финансами в Ростовской области </w:t>
            </w:r>
            <w:r>
              <w:rPr>
                <w:spacing w:val="-2"/>
                <w:sz w:val="28"/>
                <w:szCs w:val="28"/>
              </w:rPr>
              <w:t xml:space="preserve">с приложением </w:t>
            </w:r>
            <w:r>
              <w:rPr>
                <w:spacing w:val="-6"/>
                <w:sz w:val="28"/>
                <w:szCs w:val="28"/>
              </w:rPr>
              <w:t>обоснований бюджетных ассигнований по формам,</w:t>
            </w:r>
            <w:r>
              <w:rPr>
                <w:spacing w:val="-2"/>
                <w:sz w:val="28"/>
                <w:szCs w:val="28"/>
              </w:rPr>
              <w:t xml:space="preserve"> установленным распоряжением </w:t>
            </w:r>
            <w:r>
              <w:rPr>
                <w:sz w:val="28"/>
                <w:szCs w:val="28"/>
              </w:rPr>
              <w:t>Администрации Красновского сельского поселения о методике и порядке планирования бюджетных ассигнований бюджета Красновского сельского поселения Тарас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окт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ешения Собрания депутатов Красновского сельского поселения «О внесении изменений в решения Собрания депутатов Красновского сельского поселения «О Порядке предоставления межбюджетных трансферт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Главой Администрации Красновского сельского поселения предлагаемых к финансированию начиная с 2022 года, а также проектов изменений в ранее утвержденные муниципальные программы Красно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октября 2021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Тарас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Тарасовского района на 2022 год и на плановый период 2023 и 2024 годо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</w:t>
            </w:r>
            <w:r>
              <w:rPr>
                <w:sz w:val="28"/>
                <w:szCs w:val="28"/>
              </w:rPr>
              <w:t>об основных направлениях долговой политики Тарасовского района на 2022 год и плановый период 2023 и 2024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вского сельского поселения «Об основных направлениях бюджетной и налоговой политики Красновского сельского поселения на 2022 – 2024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вского сельского поселения «О предварительных итогах социально-экономического развития Красновского сельского поселения за 7 месяцев 2021 г. и ожидаемых итогах социально-экономического развития Красновского сельского поселения за 2021 го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Красновского сельского поселения об одобрении основных параметров проекта бюджета Красновского сельского поселения Тарасовского района на 2022 год и на плановый период 2023 и 2024 годо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паспортов муниципальных программ Красновского сельского поселения (проектов изменений в указанные паспорт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Красновского сельского поселения для внесения в Собрания депутатов Красновского сельского поселения проекта решения Собрания депутатов Красновского сельского поселения «О бюджете Красновского сельского поселения Тарасовского района на 2022 год и на плановый период 2023 и 2024 год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21 г.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расновского сельского поселения                        Г.В. Бадаев</w:t>
      </w:r>
    </w:p>
    <w:sectPr>
      <w:footerReference w:type="default" r:id="rId3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7:00Z</dcterms:created>
  <dc:creator>Крячек Александра Владимировна</dc:creator>
  <dc:description/>
  <cp:keywords/>
  <dc:language>en-US</dc:language>
  <cp:lastModifiedBy>Finans</cp:lastModifiedBy>
  <cp:lastPrinted>2018-11-25T13:44:00Z</cp:lastPrinted>
  <dcterms:modified xsi:type="dcterms:W3CDTF">2021-06-09T11:53:00Z</dcterms:modified>
  <cp:revision>17</cp:revision>
  <dc:subject/>
  <dc:title/>
</cp:coreProperties>
</file>