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  <w:u w:val="single"/>
        </w:rPr>
      </w:pPr>
      <w:bookmarkStart w:id="0" w:name="_GoBack"/>
      <w:bookmarkEnd w:id="0"/>
      <w:r>
        <w:rPr>
          <w:sz w:val="32"/>
          <w:szCs w:val="32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.__.2017 г.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х. Верхний Мит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лговой политике Крас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7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на плановый период 2018 и 2019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товской Области от 18.03.2015 № 182 «О порядке предоставления, использования и возврата муниципальными образованиями Ростовской области бюджетных кредитов, полученных из областного бюджета»,</w:t>
      </w:r>
      <w:r>
        <w:rPr>
          <w:bCs/>
          <w:kern w:val="2"/>
          <w:sz w:val="28"/>
          <w:szCs w:val="28"/>
        </w:rPr>
        <w:t xml:space="preserve"> Администрация Красн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долговую политику Красновского сельского поселения на 2017 год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18 и 2019 годо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 Контроль за выполнением постановления оставляю за собой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7797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1" w:name="_GoBack"/>
      <w:bookmarkEnd w:id="1"/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.__.2017 № 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ПОЛИТИКА КРАСН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 Долговой политикой Красновского сельского поселения понимается стратегия управления муниципальными заимствованиями Красновского сельского поселения, направленная на поддержание объема муниципального долга Красновского сельского поселения оптимальном уровне, минимизацию стоимости его обслуживания и равномерное распределение во времени платежей, связанных с погашением и обслуживанием муниципального долга Кра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говая политика Красновского сельского поселения является частью бюджетной политики Кра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лговая политика Красновского сельского поселения направлена на эффективное регулирование муниципального долга Красновского сельского поселения и снижение влияния долговой нагрузки на бюджет Красновского сельского поселения Тарас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лговая политика Красновского сельского поселения определяет приоритеты и общие направления деятельности по управлению муниципальным долгом Кра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ачественное и эффективное управление муниципальным долгом Красновского сельского поселения направлено на отсутствие просроченных долговых обязательств и позволит создать прозрачную эффективную систему управления долг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ь Долговой политики Красн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Целями Долговой политики Красн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держание умеренной долговой нагрузки на бюджет Красновского сельского поселения Тарас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птимизация структуры муниципального долга Красновского сельского поселения в целях минимизации стоимости е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оевременное исполнение долговых обязательств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ение прозрачности процессов управления муниципальным долгом Крас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Задачи Долговой политики Красн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ализация Долговой политики Красновского сельского поселения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держание величины муниципального долга Красновского сельского поселения на экономически безопас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вномерное распределение долговой нагрузки на бюджет Красновского сельского поселения Тарасовского района во вре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инимизация стоимости заимс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наиболее благоприятных форм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нятие новых долговых обязательств исходя из принципа исполнения всех обязательств своевременно и в полном объеме, а также исходя из результатов исполнения бюджета Красновского сельского поселения Тарас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существление привлечения новых заимствований с учетом соблюдения ограничений, установленных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отношении объема муниципального долга и расходов на его обслуживание, потребности бюджета Красновского сельского поселения Тарасовского района и экономической возможности по мобилизации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использование механизмов оперативного управления долговыми обязательствами Красн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роков привлечения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досрочного погашения долговых обязательств Крас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ие объема заимствований с учетом результатов исполнения бюджета Красновского сельского поселения Тарас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использование механизма привлечения краткосрочных бюджетных кредитов за счет средств областного бюджета на пополнение остатков средств бюджета Красновского сельского поселения Тарас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своевременного и полного учета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) обеспечение дефицита бюджета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rFonts w:eastAsia="Calibri"/>
          <w:sz w:val="28"/>
          <w:szCs w:val="28"/>
        </w:rPr>
        <w:t xml:space="preserve">Тарасовского района в 2017, 2018 и 2019 годах на уровне не более 5 процентов суммы доходов бюджета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rFonts w:eastAsia="Calibri"/>
          <w:sz w:val="28"/>
          <w:szCs w:val="28"/>
        </w:rPr>
        <w:t xml:space="preserve">Тарасовского района,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rFonts w:eastAsia="Calibri"/>
          <w:sz w:val="28"/>
          <w:szCs w:val="28"/>
        </w:rPr>
        <w:t xml:space="preserve">Тарасовского района, которые в рамках разработки проекта решения о внесении изменений в решение о бюджете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rFonts w:eastAsia="Calibri"/>
          <w:sz w:val="28"/>
          <w:szCs w:val="28"/>
        </w:rPr>
        <w:t xml:space="preserve">Тарасовского района согласованы с финансовым отделом администрации Тарасовского района и не учтены в первоначальной редакции решения о бюджете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rFonts w:eastAsia="Calibri"/>
          <w:sz w:val="28"/>
          <w:szCs w:val="28"/>
        </w:rPr>
        <w:t>Тарасовского района);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rFonts w:eastAsia="Calibri"/>
          <w:szCs w:val="28"/>
        </w:rPr>
        <w:t>12) недопущение принятия и исполнения расходных обязательств, не отнесенных Конституцией Российской Федерации и федеральными законами к полномочиям органов местного самоуправления сельских поселений;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rFonts w:eastAsia="Calibri"/>
          <w:szCs w:val="28"/>
        </w:rPr>
        <w:t>13) соблюдение установленных Правительством Администрации тарасовского района нормативов формирования расходов на оплату труда муниципальных служащих и (или) содержание органов местного самоуправления муниципальных образова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сновные риски, связанные с реализаци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вой политики Красн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сновными рисками, связанными с управлением муниципальным долгом Красновского сельского поселения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иск процентной ставки - риск финансовых потерь, связанный с ростом процентных ставок на рынке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иск недостаточного поступления доходов в бюджет Красновского сельского поселения Тарасовского района на финансирование расходных обязательств бюджета Красновского сельского поселения Тарас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SegoeUI-Bold;MS Mincho"/>
          <w:bCs/>
          <w:sz w:val="28"/>
          <w:szCs w:val="28"/>
        </w:rPr>
        <w:t>риск рефинансирования, связанный с необходимостью погашения ранее принятых долговых обязательств за счет привлечения новых заимствов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Целями управления рисками, связанными с управлением муниципальным долгом Красновского сельского поселения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нижение рисков неисполнения бюджета Красновского сельского поселения Тарасовского района в части, касающейся финансирования расходов бюджета Красновского сельского поселения Тарасовского района за счет заем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глаживание объемов платежей по финансированию дефицита бюджета Красновского сельского поселения Тарасовского района и погашению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вершенствование системы управления муниципальным долгом Кра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сновной мерой, принимаемой в отношении управления рисками, связанными с управлением муниципальным долгом Красновского сельского поселения, является осуществление планирования муниципальных заимствований Красновского сельского поселения, определяющее объемы, сроки и формы предстоящих заимствований, в целях своевременного исполнения принятых долговых обязательств и с учетом влияния новых заимствований на структуру накоплен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униципальные заимствования Красновского сельского поселения должны носить планомерный характер, при этом объемы заимствований должны распределяться в течение года таким образом, чтобы снизить риск ухудшения условий заимств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глаживания объемов платежей по финансированию дефицита бюджета Красновского сельского поселения Тарасовского района и погашению муниципального долга Красновского сельского поселения при планировании, исполнении бюджета Красновского сельского поселения Тарасовского района и муниципальных заимствований необходимо осуществлять управление ликвидностью бюджета Красновского сельского поселения Тарасовского района и заимствованиями Крас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. Ожидаемые результаты Долговой политики Красн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ализация предусмотренных настоящей Долговой политикой мер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держивать долговую нагрузку на бюджет Красновского сельского поселения Тарасовского района по ежегодному погашению долговых обязательств Красновского сельского поселения и объему расходов на обслуживание муниципального долга Красновского сельского поселения на уровне, не превышающем 15 процентов от суммарного объема налоговых и неналоговых доходов бюджета Красновского сельского поселения Тарас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держивать величину муниципального долга Красновского сельского поселения на уровне, не превышающем 50 процентов от суммарного объема налоговых и неналоговых доходов бюджета Красновского сельского поселения Тарас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держивать объем расходов на обслуживание муниципального долга Красновского сельского поселения на уровне, не превышающем 5 процентов расходов бюджета Красновского сельского поселения Тарасовского района, за исключением объема расходов, осуществляемых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хранить финансовую устойчивость бюджета Красновского сельского поселения Тарас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иверсифицировать объем муниципального долга Красновского сельского поселения в сторону увеличения средне- и долгосроч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 допустить единовременного отвлечения значительного объема средств бюджета Красновского сельского поселения Тарасовского района на погашение и обслуживание муниципального долга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птимизировать структуру и объем муниципального долга Красновского сельского поселения с целью минимизации расходов на его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еспечить доступность информации о муниципальном долге Кра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Расчет численных показателей, характеризующих эффективное управление муниципальным долгом Красновского сельского поселения, осуществляется в соответствии с </w:t>
      </w:r>
      <w:hyperlink w:anchor="Par107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согласно приложению к настоящей Долговой поли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Долговой полит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 год и на плановый пери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018 и 2019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107"/>
      <w:bookmarkEnd w:id="2"/>
      <w:r>
        <w:rPr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ЧИСЛЕННЫХ ПОКАЗАТЕЛ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Х ЭФФЕКТИВ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ношение суммарного объема ежегодного погашения долговых обязательств Красновского сельского поселения и расходов на обслуживание муниципального долга Красновского сельского поселения к суммарному объему налоговых и неналоговых доходов бюджета Красновского сельского поселения Тарасовского района (ДН)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 = РПО / ННД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ПО - расходы на погашение и обслуживание муниципального долга Красновского сельского поселения в отчетном финансовом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О = ПДО + РМ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ДО - объем погашения долговых обязательств Красновского сельского поселения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МД - объем расходов бюджета Красновского сельского поселения Тарасовского района на обслуживание муниципального долга Красновского сельского поселения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НД - суммарный объем налоговых и неналоговых доходов бюджета Красновского сельского поселения Тарасовского района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ношение величины муниципального долга Красновского сельского поселения к суммарному объему налоговых и неналоговых доходов бюджета Красновского сельского поселения Тарасовского района (УМД)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Д = МД / ННД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Д - объем муниципального долга Красновского сельского поселения на 1 января текуще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ношение объема расходов на обслуживание муниципального долга Красновского сельского поселения к объему расходов бюджета Красновского сельского поселения Тарасовского района, за исключением расходов, осуществляемых за счет безвозмездных поступлений и дополнительного норматива по НДФЛ, представляемых из бюджетов бюджетной системы Российской Федерации (УР),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 = РМД / (Р - РСФБ)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 - объем расходов бюджета Красновского сельского поселения Тарасовского района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СФБ - объем расходов, осуществляемых за счет безвозмездных поступлений и дополнительного норматива по НДФЛ, предоставляемых из бюджетов бюджетной системы Российской Федерации в отчетном финансов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Г.В. Бадаев</w:t>
      </w:r>
    </w:p>
    <w:sectPr>
      <w:footerReference w:type="default" r:id="rId3"/>
      <w:type w:val="nextPage"/>
      <w:pgSz w:w="11906" w:h="16838"/>
      <w:pgMar w:left="1134" w:right="992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D87C0FDFCC27B060CFAFEE1E2FB73DE5C1D6E1590BE1C5625CB1FA6H2H7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1:00Z</dcterms:created>
  <dc:creator>Ярошевич</dc:creator>
  <dc:description/>
  <cp:keywords/>
  <dc:language>en-US</dc:language>
  <cp:lastModifiedBy>User</cp:lastModifiedBy>
  <cp:lastPrinted>2017-05-26T08:53:00Z</cp:lastPrinted>
  <dcterms:modified xsi:type="dcterms:W3CDTF">2017-05-26T05:53:00Z</dcterms:modified>
  <cp:revision>8</cp:revision>
  <dc:subject/>
  <dc:title/>
</cp:coreProperties>
</file>