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40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.__.2017 г.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оков составления проекта бюджета Крас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овского района на 2018 год и на плановый период 2019 и 2020 годо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ями 169, 184 Бюджетного кодекса Российской Федерации и решением Собрания депутатов Красновского сельского поселения от 25.07.2007 № 109 «О бюджетном процессе в Красновском сельском поселении», в целях обеспечения составления проекта бюджета Красновского сельского поселения Тарасовского района на 2018 год и на плановый период 2019 и 2020 годов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 Утвердить Порядок и сроки составления проекта бюджета Красновского сельского поселения Тарасовского района на 2018 год и на плановый период 2019 и 2020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pacing w:val="-10"/>
          <w:sz w:val="28"/>
          <w:szCs w:val="28"/>
        </w:rPr>
        <w:t>Специалистам администрации по курируемым направлениям,</w:t>
      </w:r>
      <w:r>
        <w:rPr>
          <w:rFonts w:cs="Times New Roman" w:ascii="Times New Roman" w:hAnsi="Times New Roman"/>
          <w:sz w:val="28"/>
          <w:szCs w:val="28"/>
        </w:rPr>
        <w:t xml:space="preserve"> главным распорядителям средств бюджета Красновского сельского поселения Тарасовского района обеспечить выполнение мероприят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kern w:val="2"/>
          <w:szCs w:val="28"/>
        </w:rPr>
        <w:t>.  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95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/>
        <w:t xml:space="preserve">Глава Администрации </w:t>
      </w:r>
    </w:p>
    <w:p>
      <w:pPr>
        <w:pStyle w:val="ConsPlusNormal"/>
        <w:spacing w:lineRule="auto" w:line="252"/>
        <w:rPr/>
      </w:pPr>
      <w:r>
        <w:rPr/>
        <w:t>Красновского сельского поселения                                 Г.В. Бадаев</w:t>
      </w:r>
    </w:p>
    <w:p>
      <w:pPr>
        <w:pStyle w:val="ConsPlusNormal"/>
        <w:spacing w:lineRule="auto" w:line="252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52"/>
        <w:rPr/>
      </w:pPr>
      <w:r>
        <w:rPr/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вского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 сроки составления проекта бюджета Крас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расовского района на 2018 год и на плановый период 2019 и 2020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6"/>
        <w:gridCol w:w="6349"/>
        <w:gridCol w:w="2059"/>
        <w:gridCol w:w="53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8"/>
        <w:gridCol w:w="6279"/>
        <w:gridCol w:w="2028"/>
        <w:gridCol w:w="5475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Красновского сельского поселения реестров расходных обязательств главных распорядителей средств бюджета Красно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5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е распорядители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го сельского посе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реестра расходных обязатель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тавление в Администрацию Красновского сельского поселения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формации о предельной штатной численности исполнительной власти Красновского сельского поселения на 2018 – 2020 годы по главным распорядителям средств бюджета, согласованной с главой Администрации Красно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 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 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едущий специалист Михайленко Л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едставление в Администрацию Крас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их показателей, исходных данных и сведений, необходимых для составления проекта бюджета Красновского сельского поселения Тарасовского района на 2018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, по формам, установленным Администрацией Красно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 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Задириева О.А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8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работка и представление в Администрацию Красн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ноза поступлений налоговых и неналоговых доходов бюджета Красновского сельского поселения Тарасовского района в разрезе кодов классификации доходов бюджетов бюджетной системы Российской Федерации на 2018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 и его обоснования по формам, установленным распоряжение Администрации Красновского сельского поселения от 02.09.2016 № 46 «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Об утверждении методики прогнозирования поступлений налоговых и неналогов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доходов в бюджет Красновского сельского поселения Тарасовского района на очередной финансовый год и планов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 3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е администраторы доходов бюджета Красновского сельского поселения Тарасовского район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в Администрацию Красновского сельского поселения предложений для формирования предельных показателей расходов бюджета Красновского сельского поселения Тарасовского района на 2018 год и на плановый период 2019 и 2020 годов по формам, установленным распоряжением Администрации Красновского сельского поселения о методике и порядке планирования бюджетных ассигнований бюджета Красновского сельского поселения Тарас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0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средств бюджета Красновского сельского посе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тавление в Администрацию Красновского сельского поселения объемов финансирования и лимитов потребления топливно-энергетических ресурсов и уличного освещения по главным распорядителям средств бюджета Красновского сельского поселения Тарасовского района и на 2018 – 2020 годы в формате Ex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el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01 сентя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Горшколепов А.И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тавление в Администрацию Красновского сельского поселения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по главным распорядителям средств бюджета Красновского сельского поселения Тарасовского района на 2018 – 2020 годы в формате Ex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el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01 сентя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Горшколепов А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Формирование и представление главе Администрации Красновского сельского поселения параметров бюджета Красновского сельского поселения Тарасовского района на 2018 год и на плановый период 2019 и 2020 год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зменений параметров бюджетных ассигнований на 2018-2019 годы и объемов бюджетных ассигнований на 2020 год,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ленных на осно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 прогноза поступлений доходов с учетом данных главных администраторов доходов бюджета Красновского сельского поселения Тарас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 предельных показателей расходов бюджета Красновского сельского поселения Тара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5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готовка и утверждение постановления Администрации Красновского сельского поселения «О прогнозе социально-экономического развития Красновского сельского поселения на 2018 – 2020 годы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Задириева О.А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ведение до главных распорядителей средств бюджета Красновского сельского поселения предельных показателей расходов бюджета Красновского сельского поселения на 2018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1 октября 2017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ведующий сектором экономики и финансов Лаврухина Л.В.</w:t>
            </w:r>
          </w:p>
        </w:tc>
      </w:tr>
      <w:tr>
        <w:trPr>
          <w:trHeight w:val="16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согласование с Главой Администрации Красновского сельского поселения предлагаемых к финансированию начиная с 2018 года, а также проектов изменений в ранее утвержденные муниципальные программы Краснов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15 октября 2017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ктронных документов для составления проекта бюджета Красновского сельского поселения Тарасовского района 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 плановый период 2019 и 2020 г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Красновского сельского поселения о методике и порядке планирования бюджетных ассигнований бюджета Красновского сельского поселения Тарас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15 ноября 2017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средств бюджета Красновского сельского поселения Тарасовского района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проекта постановления Администрации Красновского сельского поселения «Об основных направлениях бюджетной и налоговой политики Красновского сельского поселения на 2018 – 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15 ноября 2017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оекта постановлени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и Крас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сновных направлениях долговой политики Красновского сельского поселения на 2018 год и плановый период 2019 и 2020 год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15 ноября 2017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готовка и утвер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и Красновского сельского поселения «О предварительных итогах социально-экономического развития Красновского сельского поселения за 7 месяцев 2017 г. и ожидаемых итогах социально-экономического развития Красновского сельского поселения за 2017 г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01 дека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Задириева О.А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тавление в Администрацию Красновского сельского поселения паспортов муниципальных программ Красновского сельского поселения (проектов изменений в указанные паспорт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1 декабря 2017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готовка проекта решения Собрания депутатов Красновского сельского поселения «О внесении изменений в решения Собрания депутатов Крас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 Порядке предоставления межбюджетных трансферт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10 декабря 2017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и представление в Администрацию Красновского сельского поселения для внесения в Собрания депутатов Красновского сельского поселения следующих проектов решений Собрания депутатов Красн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О бюджете Красновского сельского поселения Тарасовского района на 2018 год и на плановый период 2019 и 2020 год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 2020 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д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 15 дека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ведующий сектором экономики и финансов Лаврухина Л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Красновского сельского поселения                        Г.В. Бада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7:00Z</dcterms:created>
  <dc:creator>10_01</dc:creator>
  <dc:description/>
  <cp:keywords/>
  <dc:language>en-US</dc:language>
  <cp:lastModifiedBy>User</cp:lastModifiedBy>
  <cp:lastPrinted>2017-05-26T08:52:00Z</cp:lastPrinted>
  <dcterms:modified xsi:type="dcterms:W3CDTF">2017-05-26T05:52:00Z</dcterms:modified>
  <cp:revision>9</cp:revision>
  <dc:subject/>
  <dc:title/>
</cp:coreProperties>
</file>