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АРАСОВСКОГО РАЙОНА </w:t>
      </w: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00.00.2017 г.                                         № 00                                   х.Верхний Мит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ществен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беспечение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Spacing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ожарной безопасности в РФ ППБ 01-03 п.3, ФЗ от 21.12.1994г. № 69-ФЗ «О пожарной безопасности», Администрация Крас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изации общественного контроля соблюдения требований пожарной безопасности в населённых пунктах на территории МО «Красновское сельское поселение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вского сельского поселения                                          Г.В. Б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.__.2017 № 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щественного контроля за соблюдением требований пожарной безопасности в населённых пунктах на территории МО «Красновское сельское поселение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населенных пунктах на территории МО Красновское сельское поселение первичных мер пожарной безопасности и регулирует вопросы организации работы по осуществлению общественного  контроля за соблюдением требований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жарно-техническая продукция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пожарный надзор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пожарной безопасности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соблюдения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населенных пунк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контроль соблюдения требований пож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- работа по профилактике пожаров путем осуществления администрацией муниципального образования контроля соблюдения требований пожарной безопасности в населенных пунк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й контроль соблюдения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соблюдения требований пожарной безопасности, является добровольным пожар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й контроль соблюдения требований пожарной безопасности в населенных пунктах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ами, осуществляющими общественный контроль соблюдения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ты по осуществлению общественного контроля соблюдения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муниципального и общественного контроля соблюдения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ы по осуществлению общественного контроля соблюдения требований пожарной безопасности включаю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пожарной безопасности в населенных пунктах и на объектах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 имени главы администрации муниципального образования предлож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в адрес главы администрации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воевременной информации главе администрации муниципального образова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а также контроль соблюдения требований пожарной безопасности, установленных на особ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главе администрации муниципального образования по реализации мер пожарной безопасности в границах населен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в населенных пунктах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боты по профилактике пожаров путем проведения общественного контроля соблюдения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населенных пунктах, либо при выявлении на территории населенного пункта нарушений требований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 гражданином, осуществляющим общественный контроль соблюдения требований пожарной безопасности, по согласованию с ним закрепляются конкретные населенные пункты и у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ормативная литература, необходимая для осуществления общественного и муниципального контроля соблюдения требований пожарной безопасности, приобретается за счет средств администраци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бучение лица, назначенного ответственным за осуществление муниципального контроля соблюдения требований пожарной безопасности из числа работников администрации муниципального образования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учение лиц, осуществляющих общественный контроль соблюдения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соблюдения требований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контроль соблюдения требований пожарной безопасности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пожарной безопасности в населенных пунктах и на объектах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граждан по противопожарной профилактике путем организации общественного контроля соблюдения требований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 имени главы администрации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р пожарной безопасности для населенных пунктов и утверждение их главой администраци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воевременной информации главе администрации муниципального образова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контроль соблюдения требований пожарной безопасности, установленных на особ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главе администрации муниципального образования и органам государственной власти предложений по реализации мер пожарной безопасности в границах населен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рганов местного самоуправления, сходов жителей, советов депутатов муниципальных образований по вопросам нарушения требований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соблюдения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еобходимости - выкопировки из генеральных планов и съемок населен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ая документация, необходимая для проведени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администраци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оведение общественного и муниципального контроля соблюдения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е реже одного раза в полугодие на основе информации, получаемой из территориального органа государственного пожарного надзора, органов государственной власти всех уровней, органов местного самоуправления, а также на основе оперативной информации по вопросам пожарной безопасности лицо, назначенное ответственным за проведение муниципального контроля соблюдения требований пожарной безопасности, готовит план-задание гражданам, осуществляющим общественный конт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 основе отчетов о проведении общественного контроля соблюдения требований пожарной безопасности лицо, назначенное ответственным за проведение муниципального контроля, не реже одного раза в полугод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ает данные отчетов о проведении общественного контроля соблюдения требований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ных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материалы о нарушениях требований пожарной безопасности для передачи их в территориальный орган государственного пожарного надзора для принятия соответствующих 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ставляет главе администрации муниципального образования и совету депутатов муниципального образования перечень мероприятий по обеспечению требований пожарной безопасности в населенных пун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ходы жителей населенных пунктов с наиболее неблагополучной противопожарной обстановкой для решения комплекса вопросов по обеспечению первичных мер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ую работу, направленную па решение вопросов обеспечения первичных мер пожарной безопасности в границах населен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в территориальный орган государственного пожарного надзора о результатах проведения на территории муниципального образования общественного и муниципального контроля соблюдения требований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бщее руководство деятельностью по осуществлению общественного и муниципального контроля соблюдения требований пожарной безопасности осуществляется главой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Гарантии правовой и социальной защиты, а также меры социального и экономического стимулирования граждан, осуществляющих общественный контроль обеспечения пожарной безопасности, устанавливаются нормативными 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spacing w:lineRule="exact" w:line="240"/>
        <w:rPr/>
      </w:pPr>
      <w:r>
        <w:rPr>
          <w:rStyle w:val="FontStyle11"/>
          <w:sz w:val="28"/>
          <w:szCs w:val="28"/>
        </w:rPr>
        <w:t>Глава Администрации</w:t>
      </w:r>
    </w:p>
    <w:p>
      <w:pPr>
        <w:pStyle w:val="NoSpacing"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расновского сельского поселения                                    Г.В. Бадаев</w:t>
      </w:r>
    </w:p>
    <w:p>
      <w:pPr>
        <w:pStyle w:val="Style15"/>
        <w:widowControl/>
        <w:tabs>
          <w:tab w:val="clear" w:pos="708"/>
          <w:tab w:val="left" w:pos="8310" w:leader="none"/>
        </w:tabs>
        <w:spacing w:lineRule="exact" w:line="322" w:before="67" w:after="0"/>
        <w:ind w:left="5198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8310" w:leader="none"/>
        </w:tabs>
        <w:spacing w:lineRule="exact" w:line="322" w:before="67" w:after="0"/>
        <w:ind w:left="5198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8310" w:leader="none"/>
        </w:tabs>
        <w:spacing w:lineRule="exact" w:line="322" w:before="67" w:after="0"/>
        <w:ind w:left="5198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8310" w:leader="none"/>
        </w:tabs>
        <w:spacing w:lineRule="exact" w:line="322" w:before="67" w:after="0"/>
        <w:jc w:val="left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44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36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172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1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0:00Z</dcterms:created>
  <dc:creator>NET</dc:creator>
  <dc:description/>
  <cp:keywords/>
  <dc:language>en-US</dc:language>
  <cp:lastModifiedBy>User</cp:lastModifiedBy>
  <cp:lastPrinted>2017-05-02T09:20:00Z</cp:lastPrinted>
  <dcterms:modified xsi:type="dcterms:W3CDTF">2017-05-02T06:20:00Z</dcterms:modified>
  <cp:revision>45</cp:revision>
  <dc:subject/>
  <dc:title>АДМИНИСТРАЦИЯ РОСТОВСКОЙ ОБЛАСТИ</dc:title>
</cp:coreProperties>
</file>