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320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ПРОЕКТ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961" w:leader="none"/>
          <w:tab w:val="left" w:pos="8320" w:leader="none"/>
        </w:tabs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ТАРАСОВСКОГО РАЙОНА РОСТОВСКОЙ ОБЛАСТИ</w:t>
      </w:r>
    </w:p>
    <w:p>
      <w:pPr>
        <w:pStyle w:val="Normal"/>
        <w:spacing w:lineRule="auto" w:line="276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__.__.2017г.                                     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№ ___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х. Верхний Митяки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Об утверждении антикоррупционного стандар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фере организации и проведении муниципаль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боров, местных референдумов на территор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7 Федерального закона от 25.12.2008 № 273-ФЗ «О противодействии коррупции», статьей 8 Областного закона от 12.05.2009 № 218-ЗС «О противодействии коррупции в Ростовской области», распоряжением Администрации Красновского сельского поселения от 06.06.2017 года № 26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, руководствуясь п.31 ч.1 ст.33 Устава муниципального образования «Красновское сельское поселение», Администрация Красн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антикоррупционный стандарт в сфере организации и проведения муниципальных выборов, местных референдумов на территории Красновского сельского поселения согласно приложению № 1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Муниципальным служащим Администрации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rFonts w:eastAsia="Calibri"/>
          <w:sz w:val="28"/>
          <w:szCs w:val="28"/>
        </w:rPr>
        <w:t>соблюдать антикоррупционный стандарт, утвержденный настоящим постановл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Постановление вступает в силу со дня его официального обнародования и подлежит размещению на официальном сайте Администрации </w:t>
      </w:r>
      <w:r>
        <w:rPr>
          <w:sz w:val="28"/>
          <w:szCs w:val="28"/>
        </w:rPr>
        <w:t>Краснов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Г.В. Бадаев                     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__.__.2017 № ___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Администрации Крас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организации и проведении муниципальных выборов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х референду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ого станда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2 «Об утверждении государственной программы Ростовской области «Региональная полит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0 «Об утверждении государственной программы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вского сельского поселения от 24.02.2015 № 14 «Об утверждении Положения о комиссии по противодействию коррупции в Красновском сельском поселе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вского сельского поселения от 13.11.2013 № 89 «Об утверждении муниципальной программы Красновского сельского поселения «Муниципальная полит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вского сельского поселения от 13.11.2013 № 88 «Об утверждении муниципальной программы «Обеспечение общественного порядка и противодействие преступности в Красновском сельском поселен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данной сферы деятельности Администрации Красн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Красн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противодействия коррупции в Администрации Крас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 в Администрации Крас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в Администрации Красновского сельского поселения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рас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муниципальных служащих и работников Администрации Красновского сельского поселения при осуществлении ими своих прав и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Крас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Запреты, ограничения и дозво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предупреждение коррупции 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рименению и ис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 Антикоррупционный стандарт применяется в деятельности Администрации Красновского сельского поселения при осуществлении своих функций и исполнения полномоч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Антикоррупционный стандарт обязателен для исполнения муниципальными служащими и другими работниками Администрации Крас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другие работники Администрации Красновского сельского посе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Требования к порядку и фор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соблюдением Администрацией Красновского сельского поселения  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ных запретов, ограничений и дозво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ся комиссией по противодействию коррупции в Красновском сельском поселении (далее - комиссия по противодействию корруп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Формы контроля за соблюдением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1. Отчеты Администрации Красновского сельского поселения о применении антикоррупционного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предоставляются ежеквартально, не позднее 10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других работников Администрации Красновского сельского поселения в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ая част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1. Запреты, ограничения и дозво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2. Нормативное обеспечение исполнения полномочий Администрации Красновского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Ф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25.10.2002 № 276-ЗС «О территориальных избирательных комиссиях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08.08.2011 № 645-ЗС «О выборах депутатов представительных органов муниципальных образований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28.12.2005 № 429-ЗС «О выборах глав муниципальных образований в Ростов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Устав муниципального образования «Красновское сельское посел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2. В целях предупреждения коррупции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устанавливаю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злоупотребление свободой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ндидатам, избирательным объединениям, их доверенным лицам и уполномоченным представителя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, чем на основании принимаемых в соответствии с законодательством решений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ериод избирательной кампании не допускается проведение лотерей и других, основанных на риске игр, в которых выигрыш призов или участие в розыгрыше призов зависит от итогов голосования, результатов выборов, либо которые иным образом связаны с выбо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оплата рекламы коммерческой и иной, не связанной с выборами деятельности,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 агитационные материалы не могут содержать коммерческую рекла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регистрированный кандидат не вправе использовать эфирное время на каналах организаций, осуществляющих телевещание, предоставленное ему для размещения агитационных материалов,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аспространения призывов голосовать против кандидата, кандид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писания возможных негативных последствий в случае, если тот или иной кандидат будет избр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спространения информации, в которой явно преобладают сведения о каком-либо кандидате (каких-либо кандидатах) в сочетании с негативными комментар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спространения информации, способствующей созданию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андидатами на должности органов государственной власти или местного самоуправления финансовой и иной поддержки юридических и физических лиц за исключением случаев, прямо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в случаях и порядке, прямо предусмотренных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ю в качестве кандидатов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вное участие в составе избирательных комиссий представителей кандидатов на соответствующие должности с момента выдвижения таких кандид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врат в бюджет кандидатами, не избранными на соответствующие должности, денежных средств, выделенных на проведение избирательной ка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Г.В. Бад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4:00Z</dcterms:created>
  <dc:creator>Admin</dc:creator>
  <dc:description/>
  <cp:keywords/>
  <dc:language>en-US</dc:language>
  <cp:lastModifiedBy>User</cp:lastModifiedBy>
  <cp:lastPrinted>2017-06-09T14:55:00Z</cp:lastPrinted>
  <dcterms:modified xsi:type="dcterms:W3CDTF">2017-06-09T12:06:00Z</dcterms:modified>
  <cp:revision>12</cp:revision>
  <dc:subject/>
  <dc:title>Приложение № 1</dc:title>
</cp:coreProperties>
</file>