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АРАСОВСКОГО РАЙОНА </w:t>
      </w: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17 г.                                 № __                                   х.Верхний Мит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оль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"О муниципальной службе в Российской Федерации"  и от 25.12.2008 № 273-ФЗ "О противодействии коррупции", руководствуясь статьями 55, 56 Устава муниципального образования «Красновское сельское поселение», Администрация Кра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увольнения в связи с утратой довер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едущему специалисту по правовой, кадровой и архивной работе Администрации Красновского сельского поселения организовать в месячный срок со дня издания настоящего постановления ознакомление муниципальными служащим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Красновского сельского поселения                                       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__.2017  №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ольнения в связи с утратой доверия лиц, занимающих муниципальные должности в администрации Кра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гласно части 1 статьи 13.1 Федерального Закона Федерального Закона от 25.12.2008 № 273-ФЗ «О противодействии коррупции» лицо, замещающее муниципальную должность, в порядке, предусмотренном муниципальными правовыми актами, подлежит увольнению (освобождению от должности) в связи с утратой доверия в случа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принятия лицом мер по предотвращению и (или) урегулированию конфликта интересов, стороной которого оно являет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лицом предприниматель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и совершении коррупцио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вправе обжаловать увольнение в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Г.В. Бад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1:00Z</dcterms:created>
  <dc:creator>Avilova</dc:creator>
  <dc:description/>
  <cp:keywords/>
  <dc:language>en-US</dc:language>
  <cp:lastModifiedBy>User</cp:lastModifiedBy>
  <cp:lastPrinted>2017-05-18T09:26:00Z</cp:lastPrinted>
  <dcterms:modified xsi:type="dcterms:W3CDTF">2017-05-18T06:26:00Z</dcterms:modified>
  <cp:revision>7</cp:revision>
  <dc:subject/>
  <dc:title>ПОСТАНОВЛЕНИЕ</dc:title>
</cp:coreProperties>
</file>