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320" w:leader="none"/>
        </w:tabs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3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АДМИНИСТРАЦИЯ</w:t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60"/>
        <w:ind w:firstLine="284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260"/>
        <w:ind w:right="567" w:hanging="0"/>
        <w:jc w:val="center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__.__.2017г.                              № ___               х. Верхний Митяки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3"/>
      </w:tblGrid>
      <w:tr>
        <w:trPr>
          <w:trHeight w:val="1160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4468" w:leader="none"/>
              </w:tabs>
              <w:autoSpaceDE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выписок из реестра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autoSpaceDE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Уставом муниципального образования «Красновское сельское поселение», Администрация Красновского сельского поселения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5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выписок из реестра муниципальной собствен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 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вского сельского поселения                                             Г.В. Бадае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вск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7 года  № 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редоставление выписок из реестра муниципальной собственности» устанавливает порядок оказания муниципальной услуги по предоставлению заинтересованным лицам информации, содержащейся в реестре муниципального имущества Красновского сельского поселения (далее – муниципальная услуга) и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Муниципальная услуга предоставляется администрацией Красновского сельского поселения (далее - администрация) и осуществляется специалистом по земельным и имущественным отношениям администрации поселения (далее - специалист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Уставом </w:t>
      </w:r>
      <w:r>
        <w:rPr>
          <w:sz w:val="26"/>
          <w:szCs w:val="26"/>
        </w:rPr>
        <w:t>Красновского</w:t>
      </w:r>
      <w:r>
        <w:rPr>
          <w:color w:val="000000"/>
          <w:sz w:val="26"/>
          <w:szCs w:val="26"/>
        </w:rPr>
        <w:t xml:space="preserve">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 xml:space="preserve">- выписки из реестра муниципального имущества Красновского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- уведомления об отказе в предоставлении информа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порядку оказа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18" w:leader="none"/>
          <w:tab w:val="center" w:pos="5230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Порядок информирования о правилах оказания муниципальной услуг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ая услуга оказывается специалистом по земельным и имущественным отношениям администрации поселения по адресу: 346082, Ростовская обл., Тарасовский р-н, х. Верхний Митякин, ул. Центральная, 136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фик работы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 до 16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жедневно с 8.00 до 16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ы: 8(86386) 35-1-2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Для получения муниципальной услуги заявитель должен обратиться в Администрацию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явитель может получить информацию лично, с использованием почтовой, телефонной или электр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Адрес администрации, телефоны для справок и консультаций,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ам администрации, размещаются на официальном сайте  </w:t>
      </w:r>
      <w:r>
        <w:rPr>
          <w:sz w:val="26"/>
          <w:szCs w:val="26"/>
        </w:rPr>
        <w:t xml:space="preserve"> Красновского</w:t>
      </w:r>
      <w:r>
        <w:rPr>
          <w:color w:val="000000"/>
          <w:sz w:val="26"/>
          <w:szCs w:val="26"/>
        </w:rPr>
        <w:t xml:space="preserve"> сельского поселения и на информационных стендах, размещенных на территории поселения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2.2.1. Муниципальная услуга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2.2.2. Максимальный срок предоставления муниципальной услуги составляет 1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Специалист администрации (далее - исполнитель), осуществляющий устное консультирование, должен принять все необходимые меры для дачи полного и оперативного ответа на поставленные по существу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ответе на телефонные звонки </w:t>
      </w:r>
      <w:r>
        <w:rPr>
          <w:color w:val="000000"/>
          <w:sz w:val="26"/>
          <w:szCs w:val="26"/>
        </w:rPr>
        <w:t>исполнитель</w:t>
      </w:r>
      <w:r>
        <w:rPr>
          <w:sz w:val="26"/>
          <w:szCs w:val="26"/>
        </w:rPr>
        <w:t>, сняв трубку, должен назвать фамилию,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Личное консультирование по вопросам предоставления выписок из реестра осуществляется специалистом администрации по адресу: ул. Центральная, 136 х. Верхний Митякин в порядке очереди. При отсутствии очереди время ожидания заявителя не может превышать 15 мин. Время консультирования одного заявителя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2.5. По устному запросу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2.2.6. При личном обращении заявителей срок ожидания в очереди при подаче заявления составляет не более 10 мин. По желанию заявителя на копии заявления делается отметка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еречень оснований для приостановления или отказа в оказании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3.1. Основанием для приостановления оказания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)  неполучение информации на запросы от муниципальных и государственных органов и иных организаций в течение 15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3.2. Основанием для отказа в оказании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) отсутствие в распоряжении документов, подтверждающих право муниципальной собственности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4.1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4.3 Для оформления заявлений заявителям отводится место, оборудованное стульями и столом, информационным щитом. </w:t>
      </w:r>
      <w:r>
        <w:rPr>
          <w:sz w:val="26"/>
          <w:szCs w:val="28"/>
        </w:rPr>
        <w:t>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color w:val="000000"/>
          <w:sz w:val="26"/>
          <w:szCs w:val="26"/>
        </w:rPr>
        <w:t>2.5. Требования к оформлению заявления 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5.1. Для получения муниципальной услуги заявитель должен предоставить заявление (запрос) о предоставлени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ь заявител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5.3. К заявлению могут быть приложены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2.5.4. Ответ на запрос выдается лично исполнителем либо направляется в адрес заявителя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5.5. Для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  Административные процед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) Проведение анализа полученной информации и поступивших документов, принятие решения о форме и содержании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6) Подготовка   </w:t>
      </w:r>
      <w:r>
        <w:rPr>
          <w:sz w:val="26"/>
          <w:szCs w:val="26"/>
        </w:rPr>
        <w:t>документов на предоставление выписки из реестра</w:t>
      </w:r>
      <w:r>
        <w:rPr>
          <w:color w:val="000000"/>
          <w:sz w:val="26"/>
          <w:szCs w:val="26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) Подписание документов на предоставление выписки из реестра, регистрация и выдача заявителям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t>3.1. Описание административной процедуры «Поступление заявления о предоставлении выписки из реестра, его регистрация и   передача   исполнителю»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снованием для начала процедуры предоставления   выписки из реестра является получение соответствующего зая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лученное письменное заявление регистрируется специалистом и передается на рассмотрение главе Администрации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Глава Администрации передает заявление исполнителю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3.2. Описание административной процедуры «Осуществление анализа содержания поступившего запрос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3.2.1. При несоответствии запроса требованиям, указанным в п.2.5 настоящего регламента, исполнитель в течение 2-х рабочих дней готовит уведомление об отказе в предоставлении информации, передает его на подписание главе Администрации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2.2. При соответствии запроса требованиям п. 2.5 настоящего регламента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3.3. Описание административной процедуры «Осуществление поиска объекта в реестре»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Исполнитель осуществляет поиск запрашиваемого объекта в реестре, анализирует информацию, содержащуюся в электронной базе данных реестра, документацию, хранящуюся в инвентарных делах по объектам муниципальной собственности Красновского сельского поселения и в архиве админист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3.1. При наличии объекта в реестре исполнитель в течение 1 рабочего дня формирует выписку из реестра и направляет ее на подписание главе Администрации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3.2. При отсутствии   в реестре объекта нежилого назначения исполнитель в течение 1 рабочего дня готовит уведомление об отказе в предоставлении информации и направляет ее на подписание главе Администрации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3.3. При отсутствии в реестре объекта жилого назначения исполнитель готовит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3.4. Описание административной процедуры «Подготовка необходимых запросов в государственные и муниципальные органы и иные организации»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равах на объекты жилого назначения, статусе помещений и иная необходимая информация запрашивается в ФГУП «Ростехинвентаризация-Федеральное БТИ», управлении Федеральной регистрационной службы. Срок подготовки запросов составляет не более 5-ти рабочих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ормативный срок предоставления информации составляет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ГУП  «Ростехинвентаризация-Федеральное БТИ» – до 1 месяц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еполучении информации от вышеуказанных организаций   в течение 15 дней, исполнитель готовит заявителю промежуточный ответ о приостановлении оказания муниципальной услуги до получения запрашиваемых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5. Описание административных процедур «Проведение анализа полученной информации и поступивших документов, принятие решения о форме и содержании  предоставления информации», «Подготовка   </w:t>
      </w:r>
      <w:r>
        <w:rPr>
          <w:sz w:val="26"/>
          <w:szCs w:val="26"/>
        </w:rPr>
        <w:t>документов на предоставление информации из реестра</w:t>
      </w:r>
      <w:r>
        <w:rPr>
          <w:color w:val="000000"/>
          <w:sz w:val="26"/>
          <w:szCs w:val="26"/>
        </w:rPr>
        <w:t xml:space="preserve"> в соответствии с п.1.4 настоящего регламента», </w:t>
      </w:r>
      <w:r>
        <w:rPr>
          <w:sz w:val="26"/>
          <w:szCs w:val="26"/>
        </w:rPr>
        <w:t>«Подписание  документов на предоставление информации  из реестра, регистрация и выдача заявителям»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5.1. При получении информации о наличии правообладателей, не относящихся к   муниципальной собственности </w:t>
      </w:r>
      <w:r>
        <w:rPr>
          <w:sz w:val="26"/>
          <w:szCs w:val="26"/>
        </w:rPr>
        <w:t>Красновского</w:t>
      </w:r>
      <w:r>
        <w:rPr>
          <w:color w:val="000000"/>
          <w:sz w:val="26"/>
          <w:szCs w:val="26"/>
        </w:rPr>
        <w:t xml:space="preserve"> сельского поселения справку об отсутствии объекта в реестре,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 ФГУП  «Ростехинвентаризация-Федеральное БТИ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</w:t>
      </w:r>
      <w:r>
        <w:rPr>
          <w:sz w:val="26"/>
          <w:szCs w:val="26"/>
        </w:rPr>
        <w:t xml:space="preserve"> Красновского</w:t>
      </w:r>
      <w:r>
        <w:rPr>
          <w:color w:val="000000"/>
          <w:sz w:val="26"/>
          <w:szCs w:val="26"/>
        </w:rPr>
        <w:t xml:space="preserve">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3.5.3. При отсутствии правовых оснований, исполнитель в течение 2-х рабочих дней осуществляет подготовку   уведомления об отказе в предоставлении информации, которое подписывается главой Администрации, регистрируется   и выдается заявителю. Срок подписания   и регистрации уведомления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5.4. При наличии правовых оснований, исполнитель   осуществляет поиск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3.5.5. В случае имеющихся сведений о заключении договора приватизации, не прошедшего государственную регистрацию в установленном законом порядке, исполнитель в течение 2-х рабочих дней осуществляет подготовку заявителю уведомления </w:t>
      </w:r>
      <w:r>
        <w:rPr>
          <w:sz w:val="26"/>
          <w:szCs w:val="26"/>
        </w:rPr>
        <w:t>о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подписания   и регистрации уведомления составляет 1 рабочий ден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5.6. В случае отсутствия сведений о заключении договора приватизации, исполнитель в течение 3х рабочих дней осуществляет уточнение реестра путем внесения в него записи о запрашиваемом жилом объекте.   На основании учетной записи реестра формируется выписка из реестра и подписывается главой Администрации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3.5.7. Выдача заявителям выписки из реестра осуществляется согласно их заявлению лично либо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6"/>
          <w:szCs w:val="26"/>
        </w:rPr>
        <w:tab/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, осуществляется главой Администрации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составляет не реже одного раза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главы Администрации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6"/>
          <w:szCs w:val="26"/>
        </w:rPr>
        <w:tab/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По результатам проведенных проверок, оформленных   в установленном порядке, в случае выявления нарушений прав заявителей, глава Администрации </w:t>
      </w:r>
      <w:r>
        <w:rPr>
          <w:sz w:val="26"/>
          <w:szCs w:val="26"/>
        </w:rPr>
        <w:t>Красновского</w:t>
      </w:r>
      <w:r>
        <w:rPr>
          <w:color w:val="000000"/>
          <w:sz w:val="26"/>
          <w:szCs w:val="26"/>
        </w:rPr>
        <w:t xml:space="preserve"> сельского поселения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решений, принятых в ходе оказания муниципальной услуги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6"/>
          <w:szCs w:val="26"/>
        </w:rPr>
        <w:tab/>
        <w:t>5.1. Порядок досудебного (внесудебного) обжалова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ители имеют право обратиться с жалобой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Заявители могут обращаться к главе Администрации поселения с жалобой на принятое по обращению решение, действие (бездействие) должностных лиц в ходе выполнения настоящего регламента по оказанию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итель в своем письменном обращении в обязательном порядке указывает  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твет на обращения не дается в случаях, ес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  обращении не указаны вышеперечисленные реквизиты заявител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Глава Администрации поселения ведет личный прием заявителей по адресу: х. Верхний Митякин, ул. Центральная, 136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При обращении заявителей в письменной форме срок рассмотрения жалобы не должен превышать 15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Жалоба на действия (бездействие) специалистов направляется главе Администрац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Заявители могут сообщить о нарушении своих прав или законных интересов, противоправных решениях, действиях или бездействии должностных лиц по адресу: 346082, Ростовская область   Тарасовский район х. Верхний Митякин, ул. Центральная, 136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6"/>
          <w:szCs w:val="26"/>
        </w:rPr>
        <w:tab/>
        <w:t>5.2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Ре</w:t>
      </w:r>
      <w:r>
        <w:rPr>
          <w:sz w:val="26"/>
          <w:szCs w:val="26"/>
        </w:rPr>
        <w:t>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</w:t>
      </w:r>
    </w:p>
    <w:p>
      <w:pPr>
        <w:pStyle w:val="Normal"/>
        <w:ind w:left="7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6.2. Форма заявления на предоставление выписки из реестра муниципального имущества Красновского сельского поселения – приложение 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приложение 2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111"/>
        <w:rPr/>
      </w:pPr>
      <w:r>
        <w:rPr>
          <w:bCs/>
        </w:rPr>
        <w:t xml:space="preserve">                     </w:t>
      </w:r>
      <w:r>
        <w:rPr>
          <w:bCs/>
          <w:sz w:val="28"/>
        </w:rPr>
        <w:t>Главе администрации</w:t>
      </w:r>
    </w:p>
    <w:p>
      <w:pPr>
        <w:pStyle w:val="TextBody"/>
        <w:spacing w:before="0" w:after="0"/>
        <w:ind w:firstLine="4111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расновского</w:t>
      </w:r>
      <w:r>
        <w:rPr>
          <w:bCs/>
        </w:rPr>
        <w:t xml:space="preserve"> сельского поселения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прожив.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шу предоставить выписку из реестра муниципальной собственности (имущества) </w:t>
      </w:r>
      <w:r>
        <w:rPr>
          <w:sz w:val="26"/>
          <w:szCs w:val="26"/>
        </w:rPr>
        <w:t>Красновского</w:t>
      </w:r>
      <w:r>
        <w:rPr>
          <w:sz w:val="28"/>
          <w:szCs w:val="28"/>
        </w:rPr>
        <w:t xml:space="preserve"> сельского поселения на (строение, сооружение, помещение, объект), находящийся в муниципальной собственности, __________________________ расположенное (ый) по адресу:  Ростовская область,   Тарасовский район, _______________________________________ ,  ул.______________________________________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1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2286000" cy="342900"/>
                <wp:effectExtent l="5080" t="5080" r="5080" b="5080"/>
                <wp:wrapNone/>
                <wp:docPr id="2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270pt;margin-top:14.0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40740</wp:posOffset>
                </wp:positionV>
                <wp:extent cx="2514600" cy="457200"/>
                <wp:effectExtent l="5080" t="5080" r="5080" b="5080"/>
                <wp:wrapNone/>
                <wp:docPr id="3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135pt;margin-top:66.2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94790</wp:posOffset>
                </wp:positionV>
                <wp:extent cx="3771900" cy="372110"/>
                <wp:effectExtent l="5080" t="5080" r="5080" b="5080"/>
                <wp:wrapNone/>
                <wp:docPr id="4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08pt;margin-top:117.7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51990</wp:posOffset>
                </wp:positionV>
                <wp:extent cx="2628900" cy="600710"/>
                <wp:effectExtent l="5080" t="5080" r="5080" b="5080"/>
                <wp:wrapNone/>
                <wp:docPr id="5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234pt;margin-top:153.7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669540</wp:posOffset>
                </wp:positionV>
                <wp:extent cx="3314700" cy="486410"/>
                <wp:effectExtent l="5080" t="5080" r="5080" b="5080"/>
                <wp:wrapNone/>
                <wp:docPr id="6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207pt;margin-top:210.2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241040</wp:posOffset>
                </wp:positionV>
                <wp:extent cx="3086100" cy="486410"/>
                <wp:effectExtent l="5080" t="5080" r="5080" b="5080"/>
                <wp:wrapNone/>
                <wp:docPr id="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16pt;margin-top:255.2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0</wp:posOffset>
                </wp:positionV>
                <wp:extent cx="1028700" cy="1371600"/>
                <wp:effectExtent l="0" t="0" r="0" b="0"/>
                <wp:wrapNone/>
                <wp:docPr id="8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f" o:allowincell="f" style="position:absolute;margin-left:27pt;margin-top:167.5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698240</wp:posOffset>
                </wp:positionV>
                <wp:extent cx="1028700" cy="800100"/>
                <wp:effectExtent l="5080" t="5080" r="5080" b="5080"/>
                <wp:wrapNone/>
                <wp:docPr id="9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27pt;margin-top:291.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612640</wp:posOffset>
                </wp:positionV>
                <wp:extent cx="1028700" cy="1828800"/>
                <wp:effectExtent l="5080" t="5080" r="5080" b="5080"/>
                <wp:wrapNone/>
                <wp:docPr id="10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27pt;margin-top:363.2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699250</wp:posOffset>
                </wp:positionV>
                <wp:extent cx="1028700" cy="999490"/>
                <wp:effectExtent l="5080" t="5080" r="5080" b="5080"/>
                <wp:wrapNone/>
                <wp:docPr id="11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27pt;margin-top:527.5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841750</wp:posOffset>
                </wp:positionV>
                <wp:extent cx="1485900" cy="1143000"/>
                <wp:effectExtent l="5080" t="5080" r="5080" b="5080"/>
                <wp:wrapNone/>
                <wp:docPr id="1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279pt;margin-top:302.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213350</wp:posOffset>
                </wp:positionV>
                <wp:extent cx="914400" cy="1600200"/>
                <wp:effectExtent l="5080" t="5080" r="5080" b="5080"/>
                <wp:wrapNone/>
                <wp:docPr id="1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16pt;margin-top:410.5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927850</wp:posOffset>
                </wp:positionV>
                <wp:extent cx="1143000" cy="1028700"/>
                <wp:effectExtent l="5080" t="5080" r="5080" b="5080"/>
                <wp:wrapNone/>
                <wp:docPr id="14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16pt;margin-top:545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234940</wp:posOffset>
                </wp:positionV>
                <wp:extent cx="1143000" cy="1257300"/>
                <wp:effectExtent l="5080" t="5080" r="5080" b="5080"/>
                <wp:wrapNone/>
                <wp:docPr id="15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351pt;margin-top:412.2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752590</wp:posOffset>
                </wp:positionV>
                <wp:extent cx="1028700" cy="1060450"/>
                <wp:effectExtent l="5080" t="5080" r="5080" b="5080"/>
                <wp:wrapNone/>
                <wp:docPr id="16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360pt;margin-top:531.7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0</wp:posOffset>
                </wp:positionV>
                <wp:extent cx="0" cy="228600"/>
                <wp:effectExtent l="38100" t="0" r="38100" b="0"/>
                <wp:wrapNone/>
                <wp:docPr id="1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5pt" to="207pt,68.4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0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4.5pt" to="207pt,122.4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555240</wp:posOffset>
                </wp:positionV>
                <wp:extent cx="0" cy="114300"/>
                <wp:effectExtent l="38100" t="0" r="38100" b="0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1.2pt" to="324pt,210.1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155950</wp:posOffset>
                </wp:positionV>
                <wp:extent cx="0" cy="114300"/>
                <wp:effectExtent l="38100" t="0" r="38100" b="0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8.5pt" to="324pt,257.4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727450</wp:posOffset>
                </wp:positionV>
                <wp:extent cx="0" cy="114300"/>
                <wp:effectExtent l="38100" t="0" r="38100" b="0"/>
                <wp:wrapNone/>
                <wp:docPr id="2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3.5pt" to="324pt,302.4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813550</wp:posOffset>
                </wp:positionV>
                <wp:extent cx="0" cy="114300"/>
                <wp:effectExtent l="38100" t="0" r="38100" b="0"/>
                <wp:wrapNone/>
                <wp:docPr id="2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6.5pt" to="252pt,545.4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492240</wp:posOffset>
                </wp:positionV>
                <wp:extent cx="0" cy="292100"/>
                <wp:effectExtent l="38100" t="0" r="38735" b="0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1.2pt" to="396pt,534.1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298950</wp:posOffset>
                </wp:positionV>
                <wp:extent cx="342900" cy="914400"/>
                <wp:effectExtent l="5080" t="1905" r="9525" b="0"/>
                <wp:wrapNone/>
                <wp:docPr id="2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8.5pt" to="422.95pt,410.4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298950</wp:posOffset>
                </wp:positionV>
                <wp:extent cx="457200" cy="914400"/>
                <wp:effectExtent l="0" t="2540" r="4445" b="0"/>
                <wp:wrapNone/>
                <wp:docPr id="2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8.5pt" to="278.95pt,410.45pt" ID="Прямая соединительная линия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441440</wp:posOffset>
                </wp:positionV>
                <wp:extent cx="0" cy="257810"/>
                <wp:effectExtent l="38100" t="0" r="38100" b="0"/>
                <wp:wrapNone/>
                <wp:docPr id="2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7.2pt" to="63pt,527.4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498850</wp:posOffset>
                </wp:positionV>
                <wp:extent cx="0" cy="228600"/>
                <wp:effectExtent l="38100" t="0" r="38100" b="0"/>
                <wp:wrapNone/>
                <wp:docPr id="2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5.5pt" to="63pt,293.4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0</wp:posOffset>
                </wp:positionV>
                <wp:extent cx="571500" cy="457200"/>
                <wp:effectExtent l="0" t="3810" r="3175" b="0"/>
                <wp:wrapNone/>
                <wp:docPr id="2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1.5pt" to="107.95pt,167.45pt" ID="Прямая соединительная линия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640840</wp:posOffset>
                </wp:positionV>
                <wp:extent cx="342900" cy="313690"/>
                <wp:effectExtent l="3810" t="3810" r="0" b="0"/>
                <wp:wrapNone/>
                <wp:docPr id="2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9.2pt" to="431.95pt,153.8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0</wp:posOffset>
                </wp:positionV>
                <wp:extent cx="0" cy="2057400"/>
                <wp:effectExtent l="38100" t="0" r="38100" b="0"/>
                <wp:wrapNone/>
                <wp:docPr id="3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.5pt" to="450pt,212.4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0" cy="3314700"/>
                <wp:effectExtent l="5080" t="0" r="5080" b="0"/>
                <wp:wrapNone/>
                <wp:docPr id="3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5pt" to="0pt,320.4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0</wp:posOffset>
                </wp:positionV>
                <wp:extent cx="0" cy="2857500"/>
                <wp:effectExtent l="5080" t="0" r="5080" b="0"/>
                <wp:wrapNone/>
                <wp:docPr id="3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4.5pt" to="144pt,419.4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070350</wp:posOffset>
                </wp:positionV>
                <wp:extent cx="342900" cy="0"/>
                <wp:effectExtent l="0" t="38100" r="0" b="38100"/>
                <wp:wrapNone/>
                <wp:docPr id="3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0.5pt" to="26.95pt,320.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5715000" cy="0"/>
                <wp:effectExtent l="0" t="38100" r="0" b="38100"/>
                <wp:wrapNone/>
                <wp:docPr id="3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5pt" to="449.95pt,59.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470150</wp:posOffset>
                </wp:positionV>
                <wp:extent cx="571500" cy="0"/>
                <wp:effectExtent l="0" t="38100" r="0" b="38100"/>
                <wp:wrapNone/>
                <wp:docPr id="3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4.5pt" to="143.95pt,194.5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327650</wp:posOffset>
                </wp:positionV>
                <wp:extent cx="457200" cy="0"/>
                <wp:effectExtent l="0" t="38100" r="0" b="38100"/>
                <wp:wrapNone/>
                <wp:docPr id="3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9.5pt" to="143.95pt,419.5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498850</wp:posOffset>
                </wp:positionV>
                <wp:extent cx="914400" cy="0"/>
                <wp:effectExtent l="0" t="5080" r="0" b="5080"/>
                <wp:wrapNone/>
                <wp:docPr id="3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5.5pt" to="215.95pt,275.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2409190" cy="4660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0</wp:posOffset>
                </wp:positionV>
                <wp:extent cx="21717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8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ециалист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26540</wp:posOffset>
                </wp:positionV>
                <wp:extent cx="3543300" cy="2794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12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83740</wp:posOffset>
                </wp:positionV>
                <wp:extent cx="2400300" cy="4572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5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270250</wp:posOffset>
                </wp:positionV>
                <wp:extent cx="2857500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7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0</wp:posOffset>
                </wp:positionV>
                <wp:extent cx="3086100" cy="34544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212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956050</wp:posOffset>
                </wp:positionV>
                <wp:extent cx="1143000" cy="9144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1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122805</wp:posOffset>
                </wp:positionV>
                <wp:extent cx="808990" cy="13804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6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812540</wp:posOffset>
                </wp:positionV>
                <wp:extent cx="800100" cy="5715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0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641850</wp:posOffset>
                </wp:positionV>
                <wp:extent cx="800100" cy="17145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65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784340</wp:posOffset>
                </wp:positionV>
                <wp:extent cx="914400" cy="8001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3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327650</wp:posOffset>
                </wp:positionV>
                <wp:extent cx="800100" cy="13716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419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042150</wp:posOffset>
                </wp:positionV>
                <wp:extent cx="914400" cy="8001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54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5298440</wp:posOffset>
                </wp:positionV>
                <wp:extent cx="914400" cy="10795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41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784340</wp:posOffset>
                </wp:positionV>
                <wp:extent cx="800100" cy="9144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3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555750</wp:posOffset>
                </wp:positionV>
                <wp:extent cx="342900" cy="1993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122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0</wp:posOffset>
                </wp:positionV>
                <wp:extent cx="571500" cy="228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2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413250</wp:posOffset>
                </wp:positionV>
                <wp:extent cx="800100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7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413250</wp:posOffset>
                </wp:positionV>
                <wp:extent cx="6858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7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126740</wp:posOffset>
                </wp:positionV>
                <wp:extent cx="342900" cy="5715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8:00Z</dcterms:created>
  <dc:creator>1</dc:creator>
  <dc:description/>
  <cp:keywords/>
  <dc:language>en-US</dc:language>
  <cp:lastModifiedBy>User</cp:lastModifiedBy>
  <cp:lastPrinted>2017-05-22T11:49:00Z</cp:lastPrinted>
  <dcterms:modified xsi:type="dcterms:W3CDTF">2017-05-24T07:53:00Z</dcterms:modified>
  <cp:revision>18</cp:revision>
  <dc:subject/>
  <dc:title/>
</cp:coreProperties>
</file>