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АРАСОВСКОГО РАЙОНА </w:t>
      </w:r>
      <w:r>
        <w:rPr>
          <w:rFonts w:cs="Times New Roman" w:ascii="Times New Roman" w:hAnsi="Times New Roman"/>
          <w:b/>
          <w:sz w:val="32"/>
          <w:szCs w:val="32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 г.                                 № 00                                   х.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" w:hAnsi="Times New Roman"/>
          <w:bCs/>
          <w:sz w:val="28"/>
          <w:szCs w:val="28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адреса объекта адресации»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, </w:t>
      </w:r>
      <w:r>
        <w:rPr>
          <w:rFonts w:cs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федеральной информационной адресной системе</w:t>
      </w:r>
      <w:r>
        <w:rPr>
          <w:sz w:val="28"/>
          <w:szCs w:val="28"/>
        </w:rPr>
        <w:t xml:space="preserve">», постановлением Администрации Красновского сельского поселения от 16.05.2017 года № 66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" w:hAnsi="Times New Roman"/>
          <w:bCs/>
          <w:sz w:val="28"/>
          <w:szCs w:val="28"/>
        </w:rPr>
        <w:t>Присвоение, изменение и аннулирование адреса объекта адресации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asn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Г.В. Бадаев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Nonformat"/>
        <w:widowControl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 __.2017 г.  № __</w:t>
      </w:r>
    </w:p>
    <w:p>
      <w:pPr>
        <w:pStyle w:val="ConsNonformat"/>
        <w:widowControl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Присвоение, изменение и аннулирование адрес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объекта адресации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 xml:space="preserve">Присвоение, изменение и аннулирование адреса объекта адресаци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" w:hAnsi="Times New Roman"/>
          <w:sz w:val="28"/>
          <w:szCs w:val="28"/>
        </w:rPr>
        <w:t xml:space="preserve">далее – Административный регламент) принят в целях установления единого порядка присвоения, изменения и аннулирования адресов объектов недвижимого имущества, в том числе земельных участков, либо в случае, предусмотренном установленными Правительством Российской Федерации правилами присвоения, изменения, аннулирования адресов объектов адресации (далее – муниципальная услуг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" w:hAnsi="Times New Roman"/>
          <w:sz w:val="28"/>
          <w:szCs w:val="28"/>
        </w:rPr>
        <w:t>Ранее установленные адресные описания объектов адресации изменению в части приведения их в соответствие с требованиями настоящего Административного регламента не подлежат, за исключением случаев необходимости проведения работ по упорядочению сведений,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иностранные гражд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color w:val="000000"/>
          <w:sz w:val="28"/>
          <w:szCs w:val="28"/>
        </w:rPr>
        <w:t>юридичес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" w:hAnsi="Times New Roman"/>
          <w:color w:val="000000"/>
          <w:sz w:val="28"/>
          <w:szCs w:val="28"/>
        </w:rPr>
        <w:t>органы государственной власти, органы местного самоуправления, многофункциональные центры в рамках межведомственного информационного взаимодействия при ведении государственного адресного реестра</w:t>
      </w:r>
      <w:r>
        <w:rPr>
          <w:rFonts w:cs="Times New Roman CYR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 CYR" w:ascii="Times New Roman" w:hAnsi="Times New Roman"/>
          <w:iCs/>
          <w:sz w:val="28"/>
          <w:szCs w:val="28"/>
        </w:rPr>
        <w:t xml:space="preserve">Администрацией Красновского сельского поселения </w:t>
      </w:r>
      <w:r>
        <w:rPr>
          <w:rFonts w:cs="Times New Roman CYR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: </w:t>
      </w:r>
      <w:r>
        <w:rPr>
          <w:rFonts w:cs="Times New Roman" w:ascii="Times New Roman" w:hAnsi="Times New Roman"/>
          <w:i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346082, Ростовская область, Тарасовский район, х. Верхний Митякин, ул. Центральная, 13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86386)35-1-22, факс: 8 (86386) 35-1-4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738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ем и консультирование граждан и юридических лиц по вопросам, связанным с предоставлением муниципальной услуги, осуществляется в соответствии со следующим графи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36"/>
      </w:tblGrid>
      <w:tr>
        <w:trPr>
          <w:trHeight w:val="1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Присвоение, изменение и аннулирование адреса объекта адресации». Муниципальная услуга предоставляется Администрацией Красновского сель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мест оказания муниципальной услуги.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Прием граждан для оказания муниципальной услуги осуществляется согласно графику работы, указанному в пункте 1.5. главы 1 настоящего Административного регламента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мещения, выделенные для предоставления муниципальной услуги, соответствуют санитарно-эпидемиологическим правилам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ованы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проведения личного приема граждан оборудованы стульями, столами, обеспечены канцелярскими принадлежностями для написания письменных обращения. </w:t>
      </w:r>
      <w:r>
        <w:rPr>
          <w:rFonts w:cs="Times New Roman" w:ascii="Times New Roman" w:hAnsi="Times New Roman"/>
          <w:bCs/>
          <w:sz w:val="28"/>
          <w:szCs w:val="28"/>
        </w:rPr>
        <w:t>Помещение, в котором предоставляется муниципальная услуга, должно соответствовать требованиям, обеспечива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и ее территориаль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" w:hAnsi="Times New Roman"/>
          <w:sz w:val="28"/>
          <w:szCs w:val="28"/>
        </w:rPr>
        <w:t>и его фил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едеральная налоговая служба Российской Федерации и ее территор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становление Администрации о присвоении, изменении или аннулировании адреса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ремя ожидания в очереди заявителей, обратившихся непосредственно к специалистам Администрации, для подачи заявления и документов на предоставление муниципальной услуги, а также для получения конечного результата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Продолжительность приема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заявителей у специалиста Администрации при подаче или 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Админ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правовые акты,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Перечень документов, которые подаются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 или представителя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 на жительство (для лиц без гражданств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ставителей физ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идетельство о ро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идетельство об усыно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кт органа опеки и попечительства о назначении опекуна или попеч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собственников помещения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(или) правоудостоверяющие документы на объект (ы) адрес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устанавливающие документы на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идетельство о пожизненном наследуемом владении земельным участком (выданное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говор купли-продажи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говор мены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говор дарения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Договор о переуступке прав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устанавливающие документы на объекты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купли-продажи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говор дарения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оговор мены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Договор ренты (пожизненного содержания с иждивение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видетельство о праве на наследство по закону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видетельство о праве на наследство по завещанию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астровый паспорт объекта адресации (в случае присвоения адреса объекту адресации, поставленному на кадастровый уч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 CYR" w:ascii="Times New Roman" w:hAnsi="Times New Roman"/>
          <w:sz w:val="28"/>
          <w:szCs w:val="28"/>
        </w:rPr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документов необходимых для получения муниципальной услуги в обязательном порядке предоставляются заявителем документы, указанные под номером 1,2,3,4,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Отсутствие документов, прилагаемых к заявлению в соответствии с </w:t>
      </w:r>
      <w:r>
        <w:rPr>
          <w:rFonts w:cs="Times New Roman CYR" w:ascii="Times New Roman" w:hAnsi="Times New Roman"/>
          <w:color w:val="000000"/>
          <w:sz w:val="28"/>
          <w:szCs w:val="28"/>
        </w:rPr>
        <w:t>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ыявление в запросе на предоставление муниципальной услуги или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Текст в заявлении на предоставление муниципальной услуги не поддается прочтению ил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Отсутствие возможности достоверно идентифицировать адрес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ступление письменного обращения заявителя об отказе о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, с момента выявления обстоятельств, являющихся основанием для отказа. При этом заявителю направляется по почте 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полнота информирования заявителей,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змещение, изменение, аннулирование содержащиеся в государственном адресном реестре сведения об адреса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по форме, установленной приложением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согласно приложению 2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пециалист регистрирует надлежаще оформленное заявление с приложенными к нему документами в день их поступления в Администрацию и передает их на рассмотрение главе Администрации Красновского сельского</w:t>
      </w:r>
      <w:r>
        <w:rPr>
          <w:rFonts w:cs="Times New Roman CYR" w:ascii="Times New Roman" w:hAnsi="Times New Roman"/>
          <w:iCs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тветственными за выполнение административной процедуры является специалист по вопросам имущественных и земельных отношений Администрации Кра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пециалист в течение 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оводит проверку наличия документов, прилагаемых к заявлению в соответствии с 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оверяет заявление и прилагаемые к нему документы на читаемость,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Проверяет заявление и прилагаемые к нему документы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на наличие оснований для отказа в предоставлении муниципальной услуги, предусмотренных пунктами 2.16.1 – 2.16.3, а также пунктом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 в предоставлении муниципальной услуги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(далее - проект мотивированного решения об отказе), который вместе с заявлением и приложенными к нему документами направляет для рассмотрения </w:t>
      </w:r>
      <w:r>
        <w:rPr>
          <w:rFonts w:cs="Times New Roman CYR" w:ascii="Times New Roman" w:hAnsi="Times New Roman"/>
          <w:iCs/>
          <w:sz w:val="28"/>
          <w:szCs w:val="28"/>
        </w:rPr>
        <w:t>главе Администрации Кра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ереходит к исполнению следующ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пециалист в течение 1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ормирует перечень документов (сведений), не представленных заявителем, сведения из которых подлежат получению посредством межведомственного информационного взаимодействия, и запрашивает указанные документы (сведения) от органов, предусмотренных пунктами 2.3.1. – 2.3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На основании сформированного пакета документов, предусмотренных пунктами 2.3.1 – 2.3.3 и пунктами 2.9.1 – 2.9.7, определяет возможность идентифицировать фактический адрес объекта адресации, присвоить адрес объекту адресации, изменить или аннулировать адрес объекта адресации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оверяет сформированный пакет документов на наличие оснований для отказа в предоставлении муниципальной услуги, предусмотренных пунктами 2.16.4 и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В случае отсутствия указанных оснований для отказа в предоставлении муниципальной услуги специалист подготавливает постановление Администрации о присвоении, изменении или аннулировании адреса объекта адресации и передает его вместе с сформированным пакетом документов на рассмотрение </w:t>
      </w:r>
      <w:r>
        <w:rPr>
          <w:rFonts w:cs="Times New Roman CYR" w:ascii="Times New Roman" w:hAnsi="Times New Roman"/>
          <w:iCs/>
          <w:sz w:val="28"/>
          <w:szCs w:val="28"/>
        </w:rPr>
        <w:t>главе Администрации Кра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В случае согласия с принятым решением и правильности оформления постановления Администрации или мотивированного решения об отказе, глава Администрации подписывает соответствующий и передает его вместе с пакетом документов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В случае наличия замечаний по принятому решению и (или) оформлению постановления Администрации или мотивированного решения об отказе, глава Администрации возвращает специалисту документы с резолюцией о доработке. Доработанный специалистом в течение 2 рабочих дней, следующих за днем получения замечаний, постановление Администрации или мотивированное решение об отказе передается главе Администрации для повторного совершения действий, предусмотренных пунктами 3.4.3 и 3.4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Администарции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Специалист на основании постановления Администрации и сформированного пакета документов присваивает, изменяет и (или) аннулирует адреса объектов адресации в порядке, установленном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ведения о присвоении, изменении, аннулировании адресов вносятся специалистом в государственный адресный реестр в порядке, утвержд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рок исполнения данной административной процедуры устанавливается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Администрации сельского поселения постановления Администрации или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Специалист не позднее чем через 3 рабочих дня со дня подписания главой Администрации сельского поселения постановления Администрации или мотивированного решения об отказе выдает заявителю нарочно или направляет по почте в адрес заявителя соответствующий документ, а также возвращает заявителю подлинники правоустанавливающих или технических документов, если они были представлены заявителем в соответствии с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. Формами контроля за исполнением административных процедур являются текущие и периодически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ом по вопросам имущественных и земельных отношений Администрации сельского поселения при выполнении ими административ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Текущий контроль исполнения административного регламента осуществляется в процессе подготовки постановления Администрации или в процессе подготовки ответа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Текущий контроль осуществляется путё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 По результатам проведенных проверок в случае выявления нарушений, 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муниципальные служащие Администрации сельского поселения несут ответственность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 Уполномоченный специалист по имущественным и земельным отношениям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Федерального закона от 27.07.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отказе в приеме документов и Решение об отказе в предоставлении муниципальной услуги может быть обжаловано в порядке, предусмотренном Кодексом административного судопроизводства Российской Федерации от 08.03.2015 г. № 21-ФЗ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 (___)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шу присвоить или изменить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, в соответствии с Федеральным законом от 27.07.2006г. № 152-ФЗ «О персональных данных»,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и документов 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 CYR" w:ascii="Times New Roman" w:hAnsi="Times New Roman"/>
          <w:sz w:val="24"/>
          <w:szCs w:val="24"/>
        </w:rPr>
        <w:t>к Административному регламенту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" w:hAnsi="Times New Roman"/>
          <w:sz w:val="24"/>
          <w:szCs w:val="24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адреса объекта адрес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" w:hAnsi="Times New Roman"/>
          <w:sz w:val="24"/>
          <w:szCs w:val="24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адреса объекта адрес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381625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sz w:val="24"/>
      <w:szCs w:val="24"/>
      <w:lang w:val="ru-RU" w:bidi="my-MM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Arial Unicode MS"/>
      <w:sz w:val="24"/>
      <w:szCs w:val="24"/>
      <w:lang w:bidi="my-MM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vskoe-s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4:00Z</dcterms:created>
  <dc:creator>Пользователь</dc:creator>
  <dc:description/>
  <cp:keywords/>
  <dc:language>en-US</dc:language>
  <cp:lastModifiedBy>User</cp:lastModifiedBy>
  <cp:lastPrinted>2017-05-17T15:01:00Z</cp:lastPrinted>
  <dcterms:modified xsi:type="dcterms:W3CDTF">2017-05-24T08:14:00Z</dcterms:modified>
  <cp:revision>9</cp:revision>
  <dc:subject/>
  <dc:title>АДМИНИСТРАЦИЯ ЕЛИЗАВЕТИНСКОГО СЕЛЬСКОГО ПОСЕЛЕНИЯ</dc:title>
</cp:coreProperties>
</file>