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7 г.                                  </w:t>
      </w:r>
      <w:r>
        <w:rPr>
          <w:rFonts w:cs="Times New Roman" w:ascii="Times New Roman" w:hAnsi="Times New Roman"/>
          <w:b/>
          <w:sz w:val="28"/>
          <w:szCs w:val="28"/>
        </w:rPr>
        <w:t>№ _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6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Информационное общество», утвержденной постановлением Администрации Красновского сельского поселения от 13.11.2013 № 90 «Об утверждении муниципальной программы Красновского сельского поселения «Информационное общество</w:t>
      </w:r>
      <w:r>
        <w:rPr>
          <w:rFonts w:cs="Times New Roman" w:ascii="Times New Roman" w:hAnsi="Times New Roman"/>
          <w:b/>
          <w:sz w:val="28"/>
          <w:szCs w:val="28"/>
        </w:rPr>
        <w:t>»»</w:t>
      </w:r>
      <w:r>
        <w:rPr>
          <w:rFonts w:cs="Times New Roman" w:ascii="Times New Roman" w:hAnsi="Times New Roman"/>
          <w:sz w:val="28"/>
          <w:szCs w:val="28"/>
        </w:rPr>
        <w:t>, по результатам за 2016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7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Информационное общество» </w:t>
      </w:r>
      <w:r>
        <w:rPr>
          <w:rFonts w:cs="Times New Roman" w:ascii="Times New Roman" w:hAnsi="Times New Roman"/>
          <w:sz w:val="28"/>
          <w:szCs w:val="28"/>
        </w:rPr>
        <w:t>по результатам за 2016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Информационное общество» за </w:t>
      </w:r>
      <w:r>
        <w:rPr>
          <w:rFonts w:cs="Times New Roman" w:ascii="Times New Roman" w:hAnsi="Times New Roman"/>
          <w:sz w:val="28"/>
          <w:szCs w:val="28"/>
        </w:rPr>
        <w:t xml:space="preserve"> 2016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информационных технологий</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en-US"/>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уровня информированности населения о деятель</w:t>
              <w:softHyphen/>
              <w:t>ности органа местного са</w:t>
              <w:softHyphen/>
              <w:t>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6</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6</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8,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 xml:space="preserve">Оптимизация и повышение качества предоставления  муниципальных услуг в Красновском сельском поселении, в том числе на базе </w:t>
              <w:br/>
              <w:t>многофункционального центра предоставления государственных и муници</w:t>
              <w:softHyphen/>
              <w:t>пальных услу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рганизация предоставления государственных и муниципальных услуг по принципу «одного окна»;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едоставления  муни</w:t>
              <w:softHyphen/>
              <w:t>ципальных услуг в электронном вид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ционное общество»</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w:t>
              <w:softHyphen/>
              <w:t>ниципальных услуг, предо</w:t>
              <w:softHyphen/>
              <w:t>ставляемых органом ме</w:t>
              <w:softHyphen/>
              <w:t>стного самоуправления, муниципальными учрежде</w:t>
              <w:softHyphen/>
              <w:t>ниями в электронном виде, в общем количестве муници</w:t>
              <w:softHyphen/>
              <w:t>пальных услуг, предоставляемых ор</w:t>
              <w:softHyphen/>
              <w:t>ганом местного самоуправ</w:t>
              <w:softHyphen/>
              <w:t>ления, муниципальными учреждениями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имеющих до</w:t>
              <w:softHyphen/>
              <w:t>ступ к получению государ</w:t>
              <w:softHyphen/>
              <w:t>ственных и муниципальных услуг по принципу «одного окна» по месту пребывания, в том числе в многофункцио</w:t>
              <w:softHyphen/>
              <w:t>нально центре предостав</w:t>
              <w:softHyphen/>
              <w:t>ления государственных и му</w:t>
              <w:softHyphen/>
              <w:t>ниципальных услуг</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бочих мест в Администрации Красновского сельского поселения, вклю</w:t>
              <w:softHyphen/>
              <w:t>ченных в межведомственную систему электронного доку</w:t>
              <w:softHyphen/>
              <w:t>ментооборота и делопроиз</w:t>
              <w:softHyphen/>
              <w:t>водств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лжностных лиц Администрации Красновского сельского поселения, имеющих ключ  электронной под</w:t>
              <w:softHyphen/>
              <w:t>пис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ия, использую</w:t>
              <w:softHyphen/>
              <w:t>щего информационно-теле</w:t>
              <w:softHyphen/>
              <w:t>коммуникационную сеть «Интернет» для взаимодей</w:t>
              <w:softHyphen/>
              <w:t>ствия с органом местного самоуправления Красно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муниципальной программы «Информационное общество»         </w:t>
      </w:r>
    </w:p>
    <w:p>
      <w:pPr>
        <w:pStyle w:val="Normal"/>
        <w:widowControl w:val="false"/>
        <w:autoSpaceDE w:val="false"/>
        <w:spacing w:lineRule="auto" w:line="240" w:before="0" w:after="0"/>
        <w:jc w:val="center"/>
        <w:rPr/>
      </w:pPr>
      <w:r>
        <w:rPr>
          <w:rFonts w:cs="Times New Roman" w:ascii="Times New Roman" w:hAnsi="Times New Roman"/>
          <w:sz w:val="28"/>
          <w:szCs w:val="28"/>
        </w:rPr>
        <w:t>за  2016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Информационное общество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6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нформационных технологий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на террито</w:t>
              <w:softHyphen/>
              <w:t>рии Красновского сельского поселения современной ин</w:t>
              <w:softHyphen/>
              <w:t>формационной и те</w:t>
              <w:softHyphen/>
              <w:t>лекоммуникационной инфраструк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спроса на информационно-ком</w:t>
              <w:softHyphen/>
              <w:t>муникационные тех</w:t>
              <w:softHyphen/>
              <w:t>нологии со стороны органа местного самоуправления, 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вышение уровня информированности населения о деятель</w:t>
              <w:softHyphen/>
              <w:t>ности органа местного са</w:t>
              <w:softHyphen/>
              <w:t>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w:t>
              <w:softHyphen/>
              <w:t>ние готовности и мо</w:t>
              <w:softHyphen/>
              <w:t>тивации работников органа местного самоуправ</w:t>
              <w:softHyphen/>
              <w:t>ления к использова</w:t>
              <w:softHyphen/>
              <w:t>нию современных информационно-ком</w:t>
              <w:softHyphen/>
              <w:t>муникационных тех</w:t>
              <w:softHyphen/>
              <w:t>нологий в своей дея</w:t>
              <w:softHyphen/>
              <w:t>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защиты информации, исполь</w:t>
              <w:softHyphen/>
              <w:t>зуемой при выполне</w:t>
              <w:softHyphen/>
              <w:t>нии функций и пол</w:t>
              <w:softHyphen/>
              <w:t>номочий органом мест</w:t>
              <w:softHyphen/>
              <w:t>ного самоуправления Красновского сельского поселения, в том числе организация защиты персональных данных и иной ин</w:t>
              <w:softHyphen/>
              <w:t>формации, использу</w:t>
              <w:softHyphen/>
              <w:t>емой при организации межведомственного взаимодействия и оказании муници</w:t>
              <w:softHyphen/>
              <w:t>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5. Оценка эффективности реализации Программы за 2016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оценки выявлено, что целевые значения показателей уровня муниципальной программы в 2016 году в основном выполнены; не достигнуты целевые значения по 2 показателям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6 году обеспечено выполнение всех основных мероприятий муниципальной программы.</w:t>
      </w:r>
    </w:p>
    <w:p>
      <w:pPr>
        <w:pStyle w:val="Normal"/>
        <w:tabs>
          <w:tab w:val="clear" w:pos="708"/>
          <w:tab w:val="left" w:pos="18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tabs>
          <w:tab w:val="clear" w:pos="708"/>
          <w:tab w:val="left" w:pos="187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вышеизложенного в соответствии с разделом 5 Программы в рамках оценки эффективности реализации муниципальной программы может быть сделан вывод о том, что «Программа выполняется», и вывод о том, что один или несколько показателей не отражают выполнение программы или не соответствуют требованию своевременности и требуют замены, поскольку:</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соотношение плановых и фактических значений показателей решения задач и выполнения мероприятий" фактическое состояние характеризуется как "фактическое значение показателя ниже планового";</w:t>
      </w:r>
    </w:p>
    <w:p>
      <w:pPr>
        <w:pStyle w:val="Normal"/>
        <w:numPr>
          <w:ilvl w:val="0"/>
          <w:numId w:val="2"/>
        </w:numPr>
        <w:tabs>
          <w:tab w:val="clear" w:pos="708"/>
          <w:tab w:val="left" w:pos="1875" w:leader="none"/>
        </w:tabs>
        <w:jc w:val="both"/>
        <w:rPr/>
      </w:pPr>
      <w:r>
        <w:rPr>
          <w:rFonts w:cs="Times New Roman" w:ascii="Times New Roman" w:hAnsi="Times New Roman"/>
          <w:sz w:val="28"/>
          <w:szCs w:val="28"/>
        </w:rPr>
        <w:t>по параметру "выполнение мероприятий Программы в соответствии с планом реализации Программы - соблюдение сроков и соответствие фактического результата ожидаемому" фактическое состояние характеризуется как "срок и фактический результат соответствуют плану";</w:t>
      </w:r>
    </w:p>
    <w:p>
      <w:pPr>
        <w:pStyle w:val="Normal"/>
        <w:numPr>
          <w:ilvl w:val="0"/>
          <w:numId w:val="2"/>
        </w:numPr>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по параметру "соотношение планового и фактического объема финансирования мероприятий Программы" фактическое состояние характеризуется как "фактический объем расходов равен или меньше планового вследствие экономии главного распорядителя средств местного бюджета".</w:t>
      </w:r>
    </w:p>
    <w:p>
      <w:pPr>
        <w:pStyle w:val="Normal"/>
        <w:spacing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6 год в основном достигнуты, выполнение составило 84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1T11:09:00Z</cp:lastPrinted>
  <dcterms:modified xsi:type="dcterms:W3CDTF">2017-04-21T08:14:00Z</dcterms:modified>
  <cp:revision>30</cp:revision>
  <dc:subject/>
  <dc:title/>
</cp:coreProperties>
</file>