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РАСОВСКОГО РАЙОНА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00.00.2017 г.                                      № 00                                   х.Верхний Мит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пожарно-профилактической работы в жилом секторе</w:t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на объектах с массовым пребыванием граждан на территории Красновского сельского поселения 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№ 68-ФЗ «О пожарной безопасности» и в целях обеспечения пожарной безопасности на территории Красновского сельского поселения, Администрация Красновского сельского поселения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Красновского сельского поселения (приложение)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 Пожарно-профилактическую работу в жилом секторе и на объектах с массовым пребыванием людей организовать и проводить в соответствии с планом Красновского сельского посел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Красновского сельского поселения, возложить на специалиста, уполномоченного на решение задач в области ГО и ЧС, и руководителей муниципальных организаций (учреждений)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Профилактическую работу по предупреждению пожаров проводить во взаимодействии с отдело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дзорной деятельности</w:t>
        </w:r>
      </w:hyperlink>
      <w:r>
        <w:rPr>
          <w:sz w:val="28"/>
          <w:szCs w:val="28"/>
        </w:rPr>
        <w:t> Тарасовского района, подразделениями государственной противопожарной службы, руководителями организаций с массовым пребыванием люде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. Не реже одного раза в квартал запрашивать в отделе надзорной деятельности Тарасовского района результаты проводимой пожарно-профилактической работы и контроля выполнения требований пожарной безопасности в жилом секторе и на объектах с массовым пребыванием люде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астковым уполномоченным полиции в ходе работы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7. Рекомендовать руководителям учреждений культуры, здравоохранения, образования, социальной защиты населений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жарного оборудования</w:t>
        </w:r>
      </w:hyperlink>
      <w:r>
        <w:rPr>
          <w:sz w:val="28"/>
          <w:szCs w:val="28"/>
        </w:rPr>
        <w:t>, сил и средств, предназначенных для тушения пожар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8. Постановление подлежит официального обнародованию и размещению на официальном сайте Красновского сельского поселения в сети Интернет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вского сельского поселения                                  Г.В. Бадаев    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4320" w:firstLine="720"/>
        <w:jc w:val="right"/>
        <w:rPr/>
      </w:pPr>
      <w:r>
        <w:rPr>
          <w:sz w:val="28"/>
          <w:szCs w:val="28"/>
        </w:rPr>
        <w:t xml:space="preserve">            </w:t>
      </w:r>
      <w:r>
        <w:rPr/>
        <w:t>Приложение</w:t>
      </w:r>
    </w:p>
    <w:p>
      <w:pPr>
        <w:pStyle w:val="Style13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3"/>
        <w:ind w:left="4320" w:hanging="0"/>
        <w:jc w:val="right"/>
        <w:rPr/>
      </w:pPr>
      <w:r>
        <w:rPr/>
        <w:t xml:space="preserve">Красновского сельского поселения </w:t>
      </w:r>
    </w:p>
    <w:p>
      <w:pPr>
        <w:pStyle w:val="Style13"/>
        <w:ind w:left="4320" w:hanging="0"/>
        <w:jc w:val="right"/>
        <w:rPr/>
      </w:pPr>
      <w:r>
        <w:rPr/>
        <w:t>от ________________ № ______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и и проведения пожарно-профилактической работы в жилом секторе и на объектах с массовым пребыванием граждан на территории Красновского сельского поселения </w:t>
      </w:r>
    </w:p>
    <w:p>
      <w:pPr>
        <w:pStyle w:val="Style13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1. Пожарная профилактика - комплекс инженерно-технических и организационных мероприятий, направленных на обеспечение противопожарной защиты объектов народного хозяйства и насел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2. Целью пожарно-профилактической работы является поддержание высокого уровня пожарной безопасности на территории Красновского сельского поселения, в жилом секторе и на объектах экономики, в т. ч. с массовым пребыванием люде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3. Основными задачами профилактической работы являются: разработка и осуществление мероприятий, направленных на устранение причин, которые могут вызвать возникновение пожаров; ограничение распространения возможных пожаров и создание условий для успешной эвакуации людей и имущества в случае пожара; обеспечение своевременного обнаружения возникшего пожара, быстрого вызов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жарной охраны</w:t>
        </w:r>
      </w:hyperlink>
      <w:r>
        <w:rPr>
          <w:sz w:val="28"/>
          <w:szCs w:val="28"/>
        </w:rPr>
        <w:t> и успешного тушения пожара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филактическая работа на объектах включает периодические проверки состояния пожарно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езопасности объекта</w:t>
        </w:r>
      </w:hyperlink>
      <w:r>
        <w:rPr>
          <w:sz w:val="28"/>
          <w:szCs w:val="28"/>
        </w:rPr>
        <w:t> 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 проведение бесед-инструктажей и специальных занятий с рабочими и служащими объекта по вопросам пожарной безопасности (а также с временными рабочими других предприятий и организаций, прибывших на объект) и других мероприятий по противопожарной пропаганде и агитации; проверку исправности и правильного содержания стационарных автоматических и первичных средств пожаротушения, противопожар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> и систем извещения о пожарах; подготовку личного состава добровольных пожарных дружин  для проведения профилактической работы и тушения пожаров и загорани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5. Пожарно-профилактическая работа на территории Красновского сельского поселения и в организациях проводится отделом надзорной деятельности Тарасовского района, личным составом пожарной части, добровольными пожарными дружинами (ДПД), отделами (уполномоченными) по технике безопасности, а также специалистом уполномоченным на решение задач в области ГО  ЧС и ПБ администрации Красновского сельского поселени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2. Организация пожарно-профилактической работы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жарно-профилактическая работа должна предусматривать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состояния пожарной безопасности объекта (предприятия и его отдельных участков)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проведение регулярных проверок технического состояния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 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Красновского сельского поселени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подготовку членов добровольных пожарных дружин для проведения профилактической работы и тушения возможных пожаро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наличия и исправности первичных средств пожаротушения,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учет противопожарных инструктажей и занятий по пожарно-техническому минимуму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ого расследования причин и условий возникновения и развития пожаров, авари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йствия администрации организаций с массовым пребыванием людей по организации пожарно-профилактической работы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назначает приказом лиц, ответственных за противопожарное состояние структурных подразделений (цехов, отделов, лабораторий, мастерских, участков, установок, складов, подсобных хозяйств, административных и других зданий и помещений), 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противопожарного водоснабжения, пожарной техники, средств связи, охранно-пожарной и пожарной сигнализации в постоянном технически исправном состояни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е мероприятия с уче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в помещениях противопожарный режим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чень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специальное помещение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разработку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 организацию и структурные подразделения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лужебное расследование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рках противопожарного состояния зданий, сооружений и территории организации проверяетс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  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лектропроводов</w:t>
        </w:r>
      </w:hyperlink>
      <w:r>
        <w:rPr>
          <w:sz w:val="28"/>
          <w:szCs w:val="28"/>
        </w:rPr>
        <w:t> и т. п.)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епятствий на путях эвакуации люде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и соответствие проекту и требованиям НТД наружных лестниц, в том числе пожарных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4. Действия администрации Красновского сельского поселения по организации пожарно-профилактической работы в жилом секторе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тветственных за планирование, организацию и проведение пожарно-профилактической работ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определяет перечень и организует контроль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еспечения жилых</w:t>
        </w:r>
      </w:hyperlink>
      <w:r>
        <w:rPr>
          <w:sz w:val="28"/>
          <w:szCs w:val="28"/>
        </w:rPr>
        <w:t> домов первичными средствами пожаротушения, правильность их содержани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организует обучение населения индивидуального жилого сектора выполнению мер пожарной безопасност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дополнительные меры по обеспечению пожарной безопасности при введении особого противопожарного режима и организует контроль их выполнения в жилом секторе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заимодействие с надзорными органами по организации пожарно-профилактической работы в жилом секторе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5. При проверках противопожарного состояния жилых домов, хозяйственных построек в индивидуальном жилом секторе проверяетс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соблюдение правил эксплуатации газового оборудования, печей, выполнение требований по чистке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ымоходов</w:t>
        </w:r>
      </w:hyperlink>
      <w:r>
        <w:rPr>
          <w:sz w:val="28"/>
          <w:szCs w:val="28"/>
        </w:rPr>
        <w:t>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и умение жильцов применять первичные средства пожаротушени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ходе проверок основное внимание уделить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Глава Администрации</w:t>
      </w:r>
    </w:p>
    <w:p>
      <w:pPr>
        <w:pStyle w:val="Style13"/>
        <w:jc w:val="both"/>
        <w:rPr>
          <w:rStyle w:val="FontStyle1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>Красновского сельского поселения                                   Г.В. Бадае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dzornaya_deyatelmznostmz/" TargetMode="External"/><Relationship Id="rId3" Type="http://schemas.openxmlformats.org/officeDocument/2006/relationships/hyperlink" Target="http://www.pandia.ru/text/category/pozharnoe_oborudovanie/" TargetMode="External"/><Relationship Id="rId4" Type="http://schemas.openxmlformats.org/officeDocument/2006/relationships/hyperlink" Target="http://pandia.ru/text/category/pozharnaya_ohrana/" TargetMode="External"/><Relationship Id="rId5" Type="http://schemas.openxmlformats.org/officeDocument/2006/relationships/hyperlink" Target="http://pandia.ru/text/category/bezopasnostmz_obtzektov/" TargetMode="External"/><Relationship Id="rId6" Type="http://schemas.openxmlformats.org/officeDocument/2006/relationships/hyperlink" Target="http://pandia.ru/text/category/vodosnabzhenie_i_kanalizatciya/" TargetMode="External"/><Relationship Id="rId7" Type="http://schemas.openxmlformats.org/officeDocument/2006/relationships/hyperlink" Target="http://pandia.ru/text/category/yelektroprovodka/" TargetMode="External"/><Relationship Id="rId8" Type="http://schemas.openxmlformats.org/officeDocument/2006/relationships/hyperlink" Target="http://pandia.ru/text/category/obespechenie_zhilmzem/" TargetMode="External"/><Relationship Id="rId9" Type="http://schemas.openxmlformats.org/officeDocument/2006/relationships/hyperlink" Target="http://pandia.ru/text/category/dimohod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0:00Z</dcterms:created>
  <dc:creator>NET</dc:creator>
  <dc:description/>
  <cp:keywords/>
  <dc:language>en-US</dc:language>
  <cp:lastModifiedBy>User</cp:lastModifiedBy>
  <cp:lastPrinted>2017-05-02T09:48:00Z</cp:lastPrinted>
  <dcterms:modified xsi:type="dcterms:W3CDTF">2017-05-02T06:48:00Z</dcterms:modified>
  <cp:revision>40</cp:revision>
  <dc:subject/>
  <dc:title>АДМИНИСТРАЦИЯ РОСТОВСКОЙ ОБЛАСТИ</dc:title>
</cp:coreProperties>
</file>