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АРАСОВСКОГО РАЙОНА </w:t>
      </w:r>
      <w:r>
        <w:rPr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>00.00.2017 г.                                      № 00                                   х.Верхний Мит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 безопасности</w:t>
        <w:b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В соответствии с требованиями статьи 25 Федерального закона № 69-ФЗ от.21.12.1994 «О пожарной безопасности», статьи 63 Федерального закона 22.07.2008 № 123-Ф3 «Технический регламент о требованиях пожарной безопасности », Федеральным законом от 06.10.2003 № 131-ФЗ «Об общих принципах организации местного самоуправления в Российской Федерации», с целью обучения населения мерам противопожарной безопасности, формирования общественного мнения и установок на личную и коллективную ответственность за пожарную безопасность и осуществления противопожарной пропаганды, Администрация Красн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, расположенных на территории Красновского сельского поселения (Приложение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.</w:t>
      </w:r>
    </w:p>
    <w:p>
      <w:pPr>
        <w:pStyle w:val="Normal"/>
        <w:spacing w:before="0" w:after="0"/>
        <w:ind w:left="705" w:hanging="0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                              Г.В. Бадаев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590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295275</wp:posOffset>
                </wp:positionV>
                <wp:extent cx="3157220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                                                                                          к постановлению                                                                                           Администрации Красн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ельского поселения                                                                                        от __.__.2017 № 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99.15pt;mso-wrap-distance-left:9.05pt;mso-wrap-distance-right:9.05pt;mso-wrap-distance-top:0pt;mso-wrap-distance-bottom:0pt;margin-top:23.2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                                                                                          к постановлению                                                                                           Администрации Красновск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ельского поселения                                                                                        от __.__.2017 № 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  <w:bookmarkStart w:id="0" w:name="bookmark5"/>
      <w:bookmarkStart w:id="1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5"/>
        <w:rPr>
          <w:bCs/>
          <w:sz w:val="28"/>
          <w:szCs w:val="28"/>
        </w:rPr>
      </w:pPr>
      <w:bookmarkStart w:id="2" w:name="bookmark5"/>
      <w:r>
        <w:rPr>
          <w:bCs/>
          <w:sz w:val="28"/>
          <w:szCs w:val="28"/>
        </w:rPr>
        <w:t>ПОЛОЖЕНИЕ</w:t>
        <w:br/>
        <w:t>об обязательном обучении мерам пожарной безопасности населени</w:t>
      </w:r>
      <w:bookmarkEnd w:id="2"/>
      <w:r>
        <w:rPr>
          <w:bCs/>
          <w:sz w:val="28"/>
          <w:szCs w:val="28"/>
        </w:rPr>
        <w:t>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распространяется на все предприятия, учреждения, организации независимо от форм собственности и ведомственной принадлежности, детские, общеобразовательные учебные заведения на территории МО «Краснов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населения в муниципальном образова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 на основании Федерального закона Российской Федерации «О пожарной безопасности», в соответствии с правилами пожарной безопасности ППБ-01-03, согласно требованиям настоящего Положения по специальным программам и инструк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посредство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матических выставок, смотров, конкурс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уголков (информационных стендов)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муниципального образова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соревнований на противопожарную темати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и правилам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 сотрудника к работе на предприятии осуществляется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тивопожарного инструктажа ответственное лицо обязано ознакомить работников с основными правилами пожаробезопасного поведения человека в быту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 должны учитываться требования таблицы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98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учаемы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татные инспекторы пожарной охра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сты пожарных мотопом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ых пожарных друж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Противопожарный инструктаж неработающего населения (пенсионеры, инвалиды, лица преклонного возраста) осуществляют ежегодно внештатные инспекторы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 и согласованных с УНД ГУ МЧС Росси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  предусматривает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  <w:bookmarkStart w:id="3" w:name="_GoBack"/>
      <w:bookmarkEnd w:id="3"/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на противопожарную тематику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е инструктажи рекомендуется проводить: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гражданином здания органа местного самоуправления;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о месту жительства (при проведении профилактических мероприятий)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0:00Z</dcterms:created>
  <dc:creator>NET</dc:creator>
  <dc:description/>
  <cp:keywords/>
  <dc:language>en-US</dc:language>
  <cp:lastModifiedBy>User</cp:lastModifiedBy>
  <cp:lastPrinted>2008-10-29T08:25:00Z</cp:lastPrinted>
  <dcterms:modified xsi:type="dcterms:W3CDTF">2017-05-02T06:33:00Z</dcterms:modified>
  <cp:revision>41</cp:revision>
  <dc:subject/>
  <dc:title>АДМИНИСТРАЦИЯ РОСТОВСКОЙ ОБЛАСТИ</dc:title>
</cp:coreProperties>
</file>