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00.00.2017 г.                                      № 00                                   х.Верхний Мит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</w:t>
      </w:r>
    </w:p>
    <w:p>
      <w:pPr>
        <w:pStyle w:val="Normal"/>
        <w:jc w:val="center"/>
        <w:rPr/>
      </w:pPr>
      <w:r>
        <w:rPr>
          <w:sz w:val="28"/>
        </w:rPr>
        <w:t>на территории Крас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целях реализации первичных мер пожарной безопасности, для стабилизации обстановки с пожарами и предотвращения гибели людей от пожаров на территории Красновского сельского поселения Администрация Красн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2"/>
        </w:rPr>
        <w:t>ПОСТАНОВЛЯЕТ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 Всем руководителям сельскохозяйственных предприятий всех форм собственности, директорам образовательных учреждений, заведующим дошкольными учреждениями, руководителям учреждений здравоохранения, соцкультбыта, руководителям организаций ЖКХ и всем гражданам Красновского сельского поселения организовать работу по следующим направлениям: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своевременная очистка территорий населенных пунктов, а также участков, прилегающих к жилым домам и иным постройкам, от горючих отходов, мусора, опавших листьев, сухой травы и т.п.;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-  очистка чердаков, технических этажей и других технических помещений от хранящегося оборудования, мебели и других предметов;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очистка помещений в подвалах и цокольных этажах зданий от складированных горючих материалов;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-  исключение свободного доступа в чердаки, технические этажи и подвалы с указанием на их дверях информации о месте хранения ключей от замков;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- исключение свободного доступа лиц без определенного места жительства в коллекторы теплотрасс, котельные и т.п.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2.  Специалистам администрации Михайленко Л.Н. Суховой А.И. включить вопрос противопожарной безопасности в повестку дня схода граждан и Собрания депутатов Красновского сельского поселения.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 Специалисту администрации Горшколепову А.И. организовать размещение наглядной агитации о мерах пожарной безопасности в местах массового пребывания людей.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4.  Рекомендовать руководителям сельскохозяйственных предприятий всех форм собственности, директорам образовательных учреждений, заведующим дошкольными учреждениями, руководителям учреждений здравоохранения, соцкультбыта, руководителям организаций ЖКХ: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- периодически проводить целенаправленную противопожарную пропаганду среди сотрудников и граждан, уделяя особое внимание вопросу безопасного использования гражданами отопительных и нагревательных приборов в жилом секторе;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5. Рекомендовать комиссии по работе с неблагополучными семьями и несовершеннолетними правонарушителями при администрации Красновского сельского поселения совместно с сотрудниками ОМВД и ВДПО Тарасовского района провести профилактические беседы на противопожарную тематику в социально неблагополучных семьях.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6. Настоящее постановление вступает в силу со дня его официального обнародования.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7.  Контроль за выполнением настоящего постановления оставляю за собой.    </w:t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Г.В.Бадаев</w:t>
      </w:r>
    </w:p>
    <w:p>
      <w:pPr>
        <w:pStyle w:val="ConsNonformat"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0:00Z</dcterms:created>
  <dc:creator>NET</dc:creator>
  <dc:description/>
  <cp:keywords/>
  <dc:language>en-US</dc:language>
  <cp:lastModifiedBy>User</cp:lastModifiedBy>
  <cp:lastPrinted>2017-05-02T09:28:00Z</cp:lastPrinted>
  <dcterms:modified xsi:type="dcterms:W3CDTF">2017-05-02T06:28:00Z</dcterms:modified>
  <cp:revision>30</cp:revision>
  <dc:subject/>
  <dc:title>АДМИНИСТРАЦИЯ РОСТОВСКОЙ ОБЛАСТИ</dc:title>
</cp:coreProperties>
</file>