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1"/>
        <w:rPr/>
      </w:pPr>
      <w:r>
        <w:rPr>
          <w:bCs/>
          <w:sz w:val="32"/>
          <w:szCs w:val="32"/>
        </w:rPr>
        <w:t xml:space="preserve">ТАРАСОВСКОГО РАЙОНА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0.00.2017 г.                                           №                             х. Верхний Митякин</w:t>
      </w:r>
    </w:p>
    <w:p>
      <w:pPr>
        <w:pStyle w:val="Contentheader2cols"/>
        <w:spacing w:lineRule="atLeast" w:line="0" w:before="0" w:after="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tentheader2cols"/>
        <w:spacing w:lineRule="atLeast" w:line="0" w:before="0" w:after="0"/>
        <w:ind w:left="0" w:hanging="0"/>
        <w:jc w:val="center"/>
        <w:rPr/>
      </w:pPr>
      <w:r>
        <w:rPr>
          <w:b w:val="false"/>
          <w:color w:val="000000"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Краснов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целях предотвращения чрезвычайных ситуаций и обеспечения противопожарной безопасности в период уборки урожая, Администрация Красн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Рекомендовать для повсеместного исполнения всеми сельхозтоваропроизводителями комплекса мероприятий по противопожарной безопасност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до начала уборки урожая все задействованные лица должны пройти противопожарный инструктаж, а вся уборочная техника, включая и привлеченную, должна быть оснащена первичными средствами пожаротушения, (комбайны всех типов и тракторы- двумя огнетушителями, двумя штыковыми лопатами и двумя метлами) оборудованы исправными искрогасителями и иметь отрегулированные системы питания, зажигания, смазки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перед созреванием колосовых поля в местах их прилегания к лесным массивам и лесополосам, автомобильным и железнодорожным дорогам должны быть обкошены и опаханы полосой шириной не менее 1м.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а делается пропашка шириной не менее 1 м.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временные полевые станы необходимо располагать не ближе 100м. от хлебных массивов, площадки полевых станов, зернотоков опахиваются полосой шириной не менее 4 м.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 непосредственной близости от убираемых массивов площадью более 25 га. необходимо иметь наготове трактор с плугом для опашки зоны горения в случае пожар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не разрешается сжигание стерни, пожнивных остатков и разведение костр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зернотока необходимо располагать от зданий сооружений не ближе 50 м., а от хлебных массивов – 100 м.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в период уборки зерновых культур и заготовки кормов запрещается заправка автомашин, тракторов, комбайнов и другой техники в ночное время в полевых условиях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 полевых условиях хранение и заправка нефтепродуктами должна осуществляться на специальных площадках, очищенных от сухой травы, горючего мусора и опаханных полосой шириной не менее 4 м. или на пахоте на расстоянии 100 м. от токов, стогов сена и соломы, хлебных массивов и не менее 50 м. от строени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измельченные послеуборочные остатки необходимо заделать в почву согласно соответствующим рекомендациям, а оставшиеся копны соломы необходимо стянуть на край поля, заскирдовать и опахать шириной не менее 4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     Контроль за исполнением постановления оставляю за со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расновского сельского поселения                                      Г.В. Бадаев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3:00Z</dcterms:created>
  <dc:creator>Sempron</dc:creator>
  <dc:description/>
  <cp:keywords/>
  <dc:language>en-US</dc:language>
  <cp:lastModifiedBy>User</cp:lastModifiedBy>
  <cp:lastPrinted>2017-05-02T09:23:00Z</cp:lastPrinted>
  <dcterms:modified xsi:type="dcterms:W3CDTF">2017-05-02T06:23:00Z</dcterms:modified>
  <cp:revision>29</cp:revision>
  <dc:subject/>
  <dc:title> </dc:title>
</cp:coreProperties>
</file>