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РАСОВСКОГО РАЙОНА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</w:rPr>
        <w:t xml:space="preserve">00.00.2017 г.                              </w:t>
      </w:r>
      <w:r>
        <w:rPr>
          <w:b/>
          <w:sz w:val="28"/>
        </w:rPr>
        <w:t>№ __</w:t>
      </w:r>
      <w:r>
        <w:rPr>
          <w:sz w:val="28"/>
        </w:rPr>
        <w:t xml:space="preserve">                     х. Верхний Митя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б организации и осуществлении мероприятий по предотвращению несчастных случаев на водоемах, расположенных в границах Красновского сельского поселения, на период купального сезона 2017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с целью предупреждения несчастных случаев на воде, Администрация Крас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Установить с 1 июня 2017 года по 1 сентября 2017 года купальный сезон на территории Кра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Принять участие в мероприятиях единого Дня безопасности на воде 27 мая 2017г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Запретить использование необорудованных водных объектов для массового отдыха и куп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    Специалисту Администрации Красновского сельского поселения Горшколепову А.И.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ести заседание КЧС и ПБ по вопросу подготовки к купальному сезону 2017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Совместно с надзорными органами участвовать в проверках по определению готовности к эксплуатации рекреационных зон на водоема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В работе по предупреждению несчастных случаев на водоемах муниципального образования «Красновское сельское поселение» активно использовать агитационные материалы и вести пропаганду по обеспечению мер безопасности на водных объектах в период купального сез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</w:t>
      </w:r>
      <w:r>
        <w:rPr>
          <w:bCs/>
          <w:sz w:val="28"/>
        </w:rPr>
        <w:t xml:space="preserve">В выходные и праздничные дни по мере необходимости осуществлять контроль за соблюдением правил безопасности людей на водных объектах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. Рекомендовать гражданам проводить отдых на воде на оборудованных пляжах и строго соблюдать правила поведения на воде.</w:t>
      </w:r>
    </w:p>
    <w:p>
      <w:pPr>
        <w:pStyle w:val="Normal"/>
        <w:ind w:firstLine="708"/>
        <w:jc w:val="both"/>
        <w:rPr/>
      </w:pPr>
      <w:r>
        <w:rPr>
          <w:sz w:val="28"/>
        </w:rPr>
        <w:t>6. Рекомендовать руководителям предприятий, организаций и учреждений, независимо от форм собственности и ведомственной принадлежности, расположенных в границах Красновского сельского поселения и имеющих на своем балансе, в собственности или в аренде закрепленные водные объекты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 Организовать качественную подготовку и оборудование закрепленных водных объектов в соответствии с НП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 Организовать установку знаков безопасности на берегах водоемов, ограждение опасных мест для куп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Обозначить места, где запрещены купание, забор воды для питьевых и бытовых нужд, водопой скота, другие условия общего водополь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ть пропаганду мер безопасности на вод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   Рекомендовать руководителям муниципальных образовательных учреждений, расположенных на территории Красновского сельского поселения, организовать проведение разъяснительной работы по соблюдению мер безопасности на воде среди детей, уделив особое внимание каникулярному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 Рекомендовать уполномоченному участковому инспектору разработать комплекс мероприятий, направленных на обеспечение, поддержание и укрепление правопорядка в местах отдыха граждан на берегу водоемов, при необходимости организовать совместно с добровольными дружинами и казачеством патру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9.   Рекомендовать главному врачу Красновской врачебной амбулатории создать бригаду скорой помощи для оказания помощи людям, терпящим бедствия на водных объектах во время купального сез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Красновского сельского поселения                                                  Г.В. Б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8:00Z</dcterms:created>
  <dc:creator>user</dc:creator>
  <dc:description/>
  <cp:keywords/>
  <dc:language>en-US</dc:language>
  <cp:lastModifiedBy>User</cp:lastModifiedBy>
  <cp:lastPrinted>2017-05-10T13:28:00Z</cp:lastPrinted>
  <dcterms:modified xsi:type="dcterms:W3CDTF">2017-05-10T10:28:00Z</dcterms:modified>
  <cp:revision>42</cp:revision>
  <dc:subject/>
  <dc:title> </dc:title>
</cp:coreProperties>
</file>