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.12.2021г.                                   № 145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41 550,1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2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3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3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3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904,2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89,8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64,9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40 645,9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3 822,7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3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0 313,7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854,7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21,3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27.12.2021 № 145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55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6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8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55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6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8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2-01-10T07:41:00Z</dcterms:modified>
  <cp:revision>11</cp:revision>
  <dc:subject/>
  <dc:title>АДМИНИСТРАЦИЯ</dc:title>
</cp:coreProperties>
</file>