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7.12.2021г.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4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0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0 «Об утвержден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финансирования муниципальной программы составляет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1 361,1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у –  14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у –  38,2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у – 552,6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2 году –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у –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у –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у –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у –   84,0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7 году –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у –  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у –   84,0 тыс. рублей;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30 году –   84,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составляет 336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  <w:t>,7 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у – 336,7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2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у –     0,0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7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у –    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у –     0,0 тыс. рублей;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30 году –     0,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бюджета</w:t>
                  </w:r>
                  <w:r>
                    <w:rPr>
                      <w:sz w:val="28"/>
                      <w:szCs w:val="28"/>
                    </w:rPr>
                    <w:t xml:space="preserve"> 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1 023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  <w:t>,5 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у – 14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у – 38,2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у –215,9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2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– 84,0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7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у – 84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– 84,0 тыс. рублей.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81" w:firstLine="425"/>
        <w:jc w:val="center"/>
        <w:rPr/>
      </w:pP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 xml:space="preserve"> Краснов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а реализацию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5"/>
        <w:gridCol w:w="2571"/>
        <w:gridCol w:w="1360"/>
        <w:gridCol w:w="1190"/>
        <w:gridCol w:w="1022"/>
        <w:gridCol w:w="1023"/>
        <w:gridCol w:w="1022"/>
        <w:gridCol w:w="1022"/>
        <w:gridCol w:w="1022"/>
        <w:gridCol w:w="1023"/>
      </w:tblGrid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 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тыс. рублей)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9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1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пожарного оборудования и снаря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должение приложения № 2 </w:t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center"/>
        <w:rPr/>
      </w:pP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 xml:space="preserve"> Красн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0"/>
          <w:lang w:eastAsia="en-US"/>
        </w:rPr>
      </w:pPr>
      <w:r>
        <w:rPr>
          <w:bCs/>
          <w:kern w:val="2"/>
          <w:sz w:val="2"/>
          <w:szCs w:val="20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0"/>
        <w:gridCol w:w="3582"/>
        <w:gridCol w:w="1550"/>
        <w:gridCol w:w="1453"/>
        <w:gridCol w:w="1261"/>
        <w:gridCol w:w="1263"/>
        <w:gridCol w:w="1170"/>
        <w:gridCol w:w="51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 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муниципально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граммы (тыс. рублей)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пожарного оборудования и снаряж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24:00Z</dcterms:created>
  <dc:creator>Бухгалтер</dc:creator>
  <dc:description/>
  <cp:keywords/>
  <dc:language>en-US</dc:language>
  <cp:lastModifiedBy>User</cp:lastModifiedBy>
  <cp:lastPrinted>2017-11-13T14:49:00Z</cp:lastPrinted>
  <dcterms:modified xsi:type="dcterms:W3CDTF">2022-01-10T07:40:00Z</dcterms:modified>
  <cp:revision>6</cp:revision>
  <dc:subject/>
  <dc:title>АДМИНИСТРАЦИЯ</dc:title>
</cp:coreProperties>
</file>