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19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10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0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113</w:t>
      </w:r>
      <w:r>
        <w:rPr>
          <w:bCs/>
          <w:sz w:val="28"/>
          <w:szCs w:val="24"/>
          <w:lang w:val="en-US"/>
        </w:rPr>
        <w:t xml:space="preserve"> 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9 месяцев 2020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от 19.10.2020 № 113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9 месяцев 2020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/>
              <w:t>повышение уровня оперативности реагирования пожарных подразделений и добровольной пожарной дружины Крас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униципальной системы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bCs/>
              </w:rPr>
              <w:t>улучшение системы информирования жителей по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 </w:t>
            </w:r>
            <w:r>
              <w:rPr>
                <w:bCs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8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0-10-23T06:03:00Z</dcterms:modified>
  <cp:revision>4</cp:revision>
  <dc:subject/>
  <dc:title/>
</cp:coreProperties>
</file>