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19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10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109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Красновского сельского поселения «Охрана окружающей среды и рациональное природопользов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Охрана окружающей среды и рациональное природопользование» за 9 месяцев 2020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от 19.10.2020 № 109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храна окружающей среды и рациональное природопользование» за 9 месяцев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  <w:r>
              <w:rPr/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общей территории населенных пунктов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благоустройство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5.</w:t>
            </w:r>
            <w:r>
              <w:rPr/>
              <w:t xml:space="preserve"> Озеленение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зеленение общественн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6.</w:t>
            </w:r>
            <w:r>
              <w:rPr/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лов безнадзор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1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0-10-22T05:32:00Z</dcterms:modified>
  <cp:revision>5</cp:revision>
  <dc:subject/>
  <dc:title/>
</cp:coreProperties>
</file>