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2.04.2019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41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19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4 600,8 тыс. рублей, по расходам в сумме 2 902,7 тыс. рублей с превышением доходов над расходами (профицит бюджета) в сумме 1 698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19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19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9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9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2.04.2019 № 41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9 года составило по доходам в сумме 4 600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30,9 процента к годовому плану и по расходам в сумме 2 902,7 тыс</w:t>
      </w:r>
      <w:r>
        <w:rPr>
          <w:sz w:val="28"/>
        </w:rPr>
        <w:t>. рублей</w:t>
      </w:r>
      <w:r>
        <w:rPr>
          <w:sz w:val="28"/>
          <w:szCs w:val="28"/>
        </w:rPr>
        <w:t>, или 18,4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19</w:t>
      </w:r>
      <w:r>
        <w:rPr>
          <w:sz w:val="28"/>
        </w:rPr>
        <w:t xml:space="preserve"> года составил 1 698</w:t>
      </w:r>
      <w:r>
        <w:rPr>
          <w:sz w:val="28"/>
          <w:szCs w:val="28"/>
        </w:rPr>
        <w:t xml:space="preserve">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1 834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91,0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9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 809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32,8 процента к годовым плановым назначениям. Наибольший удельный вес в их структуре занимает единый сельскохозяйственный налог – 1 606,8 тыс. рублей или 42,2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9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19 года составили 791,8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875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5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353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812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816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0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0,5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183,0 тыс. рублей, что составило 7,6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19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9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 793,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8 994,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 233,7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 233,7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6 786,5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6 786,5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 763,7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2,3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 271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320,00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523,40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94,6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602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5 89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5 89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799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 799,00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 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2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0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349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89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00 793,02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7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2 746,92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2 1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078,6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7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 352,58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6,11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63,3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63,3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49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349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295,91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3,1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5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232,81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7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6 16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7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16 16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740 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2 746,92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 046,1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 698 046,10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698 046,10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2.04.2019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19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квартал 2019 года составили 463,7 тыс. рублей. Среднесписочная численность работников муниципальных бюджетных учреждений Красновского сельского поселения составила 7,6 человек. Фактические затраты на их денежное содержание за 1 квартал 2019 года составили 45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19-04-15T12:52:00Z</dcterms:modified>
  <cp:revision>97</cp:revision>
  <dc:subject/>
  <dc:title>АДМИНИСТРАЦИЯ РОСТОВСКОЙ ОБЛАСТИ</dc:title>
</cp:coreProperties>
</file>