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Красновского сельского поселения объявляет конкурс на замещение вакантной должности директора муниципального унитарного предприятия МУП «Весенинское ПП ЖК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частия в конкурсе представляется письменное заявление претендента, паспорт или иной документ, удостоверяющий личность, трудовая книжка (при наличии), страховое свидетельство обязательного пенсионного страхования, документы воинского учета, документ об образовании и (или) о квалиф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ем документов для участия в конкурсе до 31 августа 2018 года осуществляет Администрация Красновского сельского поселения по адресу: х.Верхний Митякин, ул. Центральная, 136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по телефонам: 8 (86386) 35-1-22, 35-1-42 и на официальном сайте Администрации Красновского сельского поселения по ссылке: http://www.krasnovskoe-sp.ru/static_298/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полагаемая дата проведения конкурса: 25 сентября 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653" w:hanging="0"/>
        <w:jc w:val="center"/>
        <w:rPr>
          <w:rFonts w:ascii="Times New Roman" w:hAnsi="Times New Roman" w:cs="Times New Roman"/>
          <w:smallCap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pacing w:val="-2"/>
          <w:sz w:val="24"/>
          <w:szCs w:val="24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653" w:hanging="0"/>
        <w:jc w:val="center"/>
        <w:rPr/>
      </w:pPr>
      <w:r>
        <w:rPr>
          <w:rFonts w:cs="Times New Roman" w:ascii="Times New Roman" w:hAnsi="Times New Roman"/>
          <w:smallCap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-2"/>
          <w:sz w:val="30"/>
          <w:szCs w:val="30"/>
        </w:rPr>
        <w:t>трудово</w:t>
      </w:r>
      <w:r>
        <w:rPr>
          <w:rFonts w:cs="Times New Roman" w:ascii="Times New Roman" w:hAnsi="Times New Roman"/>
          <w:smallCaps/>
          <w:color w:val="000000"/>
          <w:spacing w:val="-2"/>
          <w:sz w:val="24"/>
          <w:szCs w:val="24"/>
        </w:rPr>
        <w:t>ГО</w:t>
      </w:r>
      <w:r>
        <w:rPr>
          <w:rFonts w:cs="Times New Roman" w:ascii="Times New Roman" w:hAnsi="Times New Roman"/>
          <w:smallCaps/>
          <w:color w:val="000000"/>
          <w:spacing w:val="-2"/>
          <w:sz w:val="30"/>
          <w:szCs w:val="30"/>
        </w:rPr>
        <w:t xml:space="preserve"> договор</w:t>
      </w:r>
      <w:r>
        <w:rPr>
          <w:rFonts w:cs="Times New Roman" w:ascii="Times New Roman" w:hAnsi="Times New Roman"/>
          <w:smallCap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mallCaps/>
          <w:color w:val="000000"/>
          <w:spacing w:val="-2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6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color w:val="000000"/>
          <w:spacing w:val="-3"/>
          <w:sz w:val="30"/>
          <w:szCs w:val="30"/>
        </w:rPr>
        <w:t>с руководителем муниципального унитарного предприятия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ind w:right="10"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дминистрация Красновского сельского поселения Тарасовского района Ростов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главы Администрации Красновского сельского поселения ________________________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, действующего на основании Устава Муниципального образования «Краснов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, с одной стороны, и _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ый в дальнейшем «Работник», заключили настоящий трудо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говор о нижеследующем:</w:t>
      </w:r>
    </w:p>
    <w:p>
      <w:pPr>
        <w:pStyle w:val="Normal"/>
        <w:widowControl w:val="false"/>
        <w:shd w:fill="FFFFFF" w:val="clear"/>
        <w:autoSpaceDE w:val="false"/>
        <w:spacing w:lineRule="exact" w:line="278" w:before="264" w:after="0"/>
        <w:ind w:left="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" w:right="14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трудовой договор регулирует отношения между Работодателем и Работнико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язанные с исполнением последним обязанностей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директора Муниципального унитарного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редприятия «Весенинское ППЖКХ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далее - предприятие), расположенного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346050, Ростовская область, Тарасовский район, п.Весенний, у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 Героев, д. 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(тел. 8 (86386) 35-4-46)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ий трудовой договор является бессрочным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31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ТРУДОВЫЕ ФУНКЦИИ РАБОТ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274" w:before="0" w:after="0"/>
        <w:ind w:left="14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ник является единоличным исполнительным органом предприятия, действует н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нове единоначалия и несет полную ответственность за деятельность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74" w:before="0" w:after="0"/>
        <w:ind w:left="14"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ник   самостоятельно   решает   все   вопросы   деятельности   предприятия, з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ключением вопросов, отнесенных законодательством Российской Федерации к ведению иных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274" w:before="0" w:after="0"/>
        <w:ind w:left="5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ник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 w:before="0" w:after="0"/>
        <w:ind w:left="55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ует работу предприят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 w:before="0" w:after="0"/>
        <w:ind w:left="14" w:firstLine="5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йствует без доверенности от имени предприятия, представляет его интересы н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 Российской Федерации и за ее преде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274" w:before="0" w:after="0"/>
        <w:ind w:left="19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поряжается имуществом предприятия в порядке и пределах, установлен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 w:before="0" w:after="0"/>
        <w:ind w:left="55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ет договоры, в том числе трудовы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 w:before="0" w:after="0"/>
        <w:ind w:left="55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доверенности, совершает иные юридические действ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 w:before="0" w:after="0"/>
        <w:ind w:left="55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крывает в банках расчетные и другие с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0" w:after="0"/>
        <w:ind w:left="19"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 согласованию с собственником имущества утверждает структуру и штатно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списание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74" w:before="0" w:after="0"/>
        <w:ind w:left="24" w:firstLine="5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3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меняет к работникам предприятия меры дисциплинарного взыскания и поощрения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exact" w:line="274" w:before="5" w:after="0"/>
        <w:ind w:left="14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имает на должность своих заместителей лиц, имеющих высшее образование, делегиру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м свои права, распределяет между ними обязанности и заключает с ними трудов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говор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274" w:before="0" w:after="0"/>
        <w:ind w:left="24" w:firstLine="53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пределах своей компетенции издает приказы, распоряжения и дает указания, обязатель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ля всех работников предприятия, утверждает Положения о представительствах 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илиала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274" w:before="0" w:after="0"/>
        <w:ind w:left="24" w:firstLine="53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пределяет в соответствии с законодательством Российской Федерации состав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ъем сведений, составляющих коммерческую тайну предприятия, а также порядок ее защит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274" w:before="0" w:after="0"/>
        <w:ind w:left="24" w:firstLine="53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отовит мотивированные предложения об изменении размера уставного фонд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spacing w:lineRule="exact" w:line="274" w:before="0" w:after="0"/>
        <w:ind w:left="24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3.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   расторжении    трудового    договора    осуществляет    передачу    дел    вновь</w:t>
        <w:br/>
        <w:t>назначенному директору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lineRule="exact" w:line="274" w:before="0" w:after="0"/>
        <w:ind w:left="14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3.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шает иные вопросы, отнесенные законодательством Российской Федерации, уста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риятия и настоящим трудовым договором к компетенции директора предприят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562" w:right="2611" w:firstLine="22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ПРАВА И ОБЯЗАННОСТИ РАБОТНИКА 3.1. Работник имеет право на: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2611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редоставление ему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0" w:after="0"/>
        <w:ind w:left="5"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евременную и в полном объеме выплату заработной платы в соответствии с качеств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74" w:before="0" w:after="0"/>
        <w:ind w:left="5"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лату    компенсации    в    размере    и    в    случае, предусмотренном    действующи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74" w:before="0" w:after="0"/>
        <w:ind w:left="5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щиту своих трудовых прав, свобод и законных интересов всеми не запрещенным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способам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ник имеет иные права, предусмотренные действующим трудовым законодательством. </w:t>
      </w:r>
      <w:r>
        <w:rPr>
          <w:rFonts w:cs="Times New Roman" w:ascii="Times New Roman" w:hAnsi="Times New Roman"/>
          <w:color w:val="000000"/>
          <w:sz w:val="24"/>
          <w:szCs w:val="24"/>
        </w:rPr>
        <w:t>3.2. 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274" w:before="0" w:after="0"/>
        <w:ind w:firstLine="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бросовестно и разумно руководить предприятием, обеспечивать выполнение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становленных для предприятия основных экономических показателей и осуществлять ины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омочия, отнесенные законодательством, уставом   предприятия и   настоящим трудовы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 к его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 w:before="0" w:after="0"/>
        <w:ind w:firstLine="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     исполнении     своих     должностных     обязанностей      руководствовать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  Российской   Федерации, уставом   предприятия   и   настоящим   трудовы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говоро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74" w:before="0" w:after="0"/>
        <w:ind w:left="10" w:firstLine="54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ивать   своевременное   и   качественное   выполнение   всех   договоров  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 предприят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74" w:before="0" w:after="0"/>
        <w:ind w:left="10" w:firstLine="54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ивать развитие материально-технической базы предприятия, увеличен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ема   платных   работ, услуг.   Бережно   относиться   к   имуществу   предприятия   и   других</w:t>
        <w:br/>
        <w:t>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74" w:before="0" w:after="0"/>
        <w:ind w:left="10" w:firstLine="54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ивать соответствие результатов деятельности предприятия утвержденным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 порядке основным экономическим показателям. Не допускать принятие решений, которые могут привести к несостоятельности (банкротству) пред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74" w:before="5" w:after="0"/>
        <w:ind w:left="10" w:firstLine="54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ивать содержание в надлежащем состоянии закрепленного за предприятие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ижимого   и   недвижимого   имущества, своевременно   проводить   капитальный   и   текущ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емонты движимого и недвижимого имуще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74" w:before="0" w:after="0"/>
        <w:ind w:left="10" w:firstLine="54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ивать надлежащее техническое оборудование всех рабочих мест и создавать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 них безопасные условия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274" w:before="0" w:after="0"/>
        <w:ind w:left="10" w:firstLine="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еспечивать    своевременную   уплату   предприятием    в   полном    объеме    всех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становленных законодательством Российской Федерации налогов, сборов и обязатель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латежей в бюджеты все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exact" w:line="274" w:before="0" w:after="0"/>
        <w:ind w:left="14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еспечить своевременную выплату заработной платы, надбавок, пособий и и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ыплат работникам предприятия в денеж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lineRule="exact" w:line="274" w:before="0" w:after="0"/>
        <w:ind w:left="14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разглашать сведения, составляющие служебную или   коммерческую тайну, ставш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вестными ему в связи с исполнением своих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274" w:before="0" w:after="0"/>
        <w:ind w:left="5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еспечивать выполнение требований по гражданской обор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274" w:before="0" w:after="0"/>
        <w:ind w:left="14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   совершать   без   согласия   собственника   имущества   предприятия   сделки   с</w:t>
        <w:br/>
        <w:t>недвижимым   имуществом   предприятия, включая   аренду, куплю-продажу, мену, дарение, передач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 залог и временное пользование, внесение в уставный капитал других юридически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лиц, или иными способами распоряжаться недвижимым имуществом. Не совершать без согласия</w:t>
        <w:br/>
        <w:t>собственника    имущества    предприятия    сделки, связанные    с    предоставлением    займов, поручительств, получением    банковских    гарантий, с    иными    обременениями, уступко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ебований, переводом долга, не заключать договоры простого товарищества, а также сделки,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   которых   имеется   заинтересованность   Работника.   Не   совершать   без   согласия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бственника имущества предприятия крупные сделки. Крупной сделкой является сделка ил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сколько    взаимосвязанных    сделок, связанных    с    приобретением, отчуждением    ил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зможностью отчуждения предприятием прямо или косвенно имущества, стоимость котор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более десяти процентов уставного фонда предприят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14" w:firstLine="54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ивать использование имущества предприятия, в том числе недвижимого, по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елевому назначению в соответствии с видами деятельности предприятия, установленным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предприятия, а также использование по целевому назначению выделенных предприятию</w:t>
        <w:br/>
        <w:t>бюджетных и внебюджет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14" w:firstLine="54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ставлять отчетность о работе предприятия в порядке и сроки, установленны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ом имущества предприят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4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жегодно представлять на утверждение собственнику имущества бизнес-план разви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прият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exact" w:line="274" w:before="0" w:after="0"/>
        <w:ind w:left="0" w:firstLine="54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  собственнику   имущества   предприятия   предложения   о   способе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остижения цели деятельности предприятия, а также сведения о текущем и перспективно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нировании   финансово-экономических, хозяйственных и иных результатов деятельнос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прият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exact" w:line="274" w:before="0" w:after="0"/>
        <w:ind w:left="0" w:firstLine="54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   исполнять   свои   трудовые   обязанности, возложенные   на не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74" w:before="0" w:after="0"/>
        <w:ind w:left="5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людать требования Федерального закона «О государственных и муниципаль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нитарных предприятиях», а также правила внутреннего трудового распорядка предприят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right="1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ПРАВА И ОБЯЗАННОСТИ РАБОТОДА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 w:before="0" w:after="0"/>
        <w:ind w:left="5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одатель имеет право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 w:before="0" w:after="0"/>
        <w:ind w:left="5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ять Работника за добросовестный эффективный труд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 w:before="0" w:after="0"/>
        <w:ind w:left="5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ебовать от Работника исполнения им трудовых обязанностей и бережного отношения к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уществу Работодателя и других работников, соблюдения правил внутреннего трудово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оряд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 w:before="0" w:after="0"/>
        <w:ind w:left="5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влекать Работника к дисциплинарной и материальной ответственности в порядке и 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аниям, предусмотренным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right="139"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ботодатель     имеет     иные     права, предусмотренные     действующим     трудов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 w:before="0" w:after="0"/>
        <w:ind w:left="5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одатель (собственник имущества) обязан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0" w:after="0"/>
        <w:ind w:left="14" w:firstLine="53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  вмешиваться   в   оперативно-распорядительную   деятельность   Работника, з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0" w:after="0"/>
        <w:ind w:left="14" w:firstLine="53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течение одного месяца давать ответ на обращения Работника по вопросам, требую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ования (разрешения)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 w:before="0" w:after="0"/>
        <w:ind w:left="14" w:firstLine="5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имать необходимые меры при обращении Работника по вопросам, связанным с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й несостоятельностью (банкротством) предприя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 w:before="0" w:after="0"/>
        <w:ind w:left="14" w:firstLine="5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установленном порядке определять размер доли прибыли предприятия, подлежащей</w:t>
        <w:br/>
        <w:t>перечислению в местный бюдже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 w:before="0" w:after="0"/>
        <w:ind w:left="55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Работнику условия труда, необходимые для эффективн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274" w:before="0" w:after="0"/>
        <w:ind w:left="19" w:firstLine="5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  обязательные для   Работника требования   к   форме, содержанию   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иодичности    представления   предложений   о   способе   достижения   цели   деятельност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, правила и порядок их оцен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274" w:before="0" w:after="0"/>
        <w:ind w:left="19" w:firstLine="5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нимать в установленном порядке решения о привлечении к ответственност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 за ненадлежащее исполнение его обязанностей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1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ЛАТА ТРУДА И СОЦИАЛЬНЫЕ ГАРАНТИИ РАБОТ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0" w:after="0"/>
        <w:ind w:left="19" w:firstLine="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плата труда Работника состоит из должностного оклада, премии по результата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   и   иных   выплат   компенсационного   и   стимулирующего   характера, установлен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м   законодательством   и   Положением   о   порядке   оплаты   труда руководителей</w:t>
        <w:br/>
        <w:t>муниципальных унитарных предприят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0" w:after="0"/>
        <w:ind w:left="19" w:firstLine="552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работная плата Работнику выплачивается одновременно с выплатой заработн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латы всем работникам предприя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0" w:after="0"/>
        <w:ind w:left="19" w:firstLine="552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случае расторжения трудового договора с Работником до истечения срока е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 по решению Работодателя при отсутствии виновных действий (бездействия) Работник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му выплачивается компенсация за досрочное расторжение с ним трудового договора в размер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него месячного зарабо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 w:before="0" w:after="0"/>
        <w:ind w:left="24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если Работник не обеспечил своевременную выплату работникам предприятия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работной платы, а также установленных законодательством и коллективным договоро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мий, пособий, доплат, компенсаций, заработная плата Работнику выплачивается посл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лного погашения задолженности работникам предприятия по этим видам выплат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19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Работнику предоставляется ежегодный отпуск с сохранением места работы (должности) и среднего заработка продолжительностью 28 (двадцать восемь) календарных дней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 ОТВЕТСТВЕННОСТЬ РАБОТ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0" w:after="0"/>
        <w:ind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ботник несет полную материальную ответственность за прямой действительны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щерб, причиненный предприятию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14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лучаях, предусмотренных федеральным законом, Работник возмещает предприятию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0" w:after="0"/>
        <w:ind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 ненадлежащее выполнение Работником своих обязанностей к нему могут быть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ы следующие меры воздейст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74" w:before="5" w:after="0"/>
        <w:ind w:left="5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74" w:before="0" w:after="0"/>
        <w:ind w:left="5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гов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74" w:before="5" w:after="0"/>
        <w:ind w:firstLine="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вольнение, в том числе по основаниям, предусмотренным настоящим трудовым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0" w:after="0"/>
        <w:ind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ботник может быть привлечен к материальной, административной и уголовн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   в случаях, предусмотренных действующим законодательством   Российской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ЗМЕНЕНИЕ И РАСТОРЖЕНИЕ ТРУДОВО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74" w:before="5" w:after="0"/>
        <w:ind w:left="10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ждая из сторон настоящего трудового договора вправе ставить перед другой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ороной вопрос о его изменении (уточнении) или дополнении. Изменения и дополнения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оящий   трудовой   договор   оформляются   дополнительным   соглашением, являющимс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тъемлемой частью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0" w:after="0"/>
        <w:ind w:left="5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удовой договор может быть расторгнут Работодателем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74" w:before="0" w:after="0"/>
        <w:ind w:left="14"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ли установлено, что Работник является учредителем (участником) юридического лица, занимае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должности или занимается иной оплачиваемой деятельностью в государственны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ах, органах местного самоуправления, коммерческих и некоммерческих организациях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оме    преподавательской, научной    или    иной    творческой    деятельности), занимается</w:t>
        <w:br/>
        <w:t>предпринимательской    деятельностью, является    единоличным    исполнительным    орган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ммерческ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 w:before="0" w:after="0"/>
        <w:ind w:left="14"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выполнения утвержденных в установленном порядке показателей экономическ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деятельности пред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exact" w:line="274" w:before="0" w:after="0"/>
        <w:ind w:left="5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еспечения проведения в установленном порядке аудиторских проверок пред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exact" w:line="274" w:before="0" w:after="0"/>
        <w:ind w:left="19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соответствия Работника занимаемой должности, установленного по результатам е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ттес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 w:before="0" w:after="0"/>
        <w:ind w:left="14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выполнения    требований    нормативно-правовых    актов    федеральных    органов</w:t>
        <w:br/>
        <w:t>исполнительной власти, органов исполнительной власти Ростовской области, органов мест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 муниципального образования «Красновское сельское поселение» Тарасовского района Ростов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274" w:before="0" w:after="0"/>
        <w:ind w:left="10" w:firstLine="54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обеспечения использования имущества предприятия, в том числе недвижимого, по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елевому назначению в соответствии с видами деятельности предприятия, установленным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вом   предприятия,   а   также   неиспользования   по   целевому   назначению   выделен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ю бюджетных и внебюджетных средств в течение более чем трех меся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274" w:before="0" w:after="0"/>
        <w:ind w:left="10"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ершения сделок с имуществом, находящимся в хозяйственном ведении предприятия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нарушением требований законодательства и определенной уставом предприятия специальн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авоспособности пред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78" w:before="0" w:after="0"/>
        <w:ind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нарушении Работником установленного срока выплаты заработной платы, оплат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пуска, выплат при увольнении и других выплат, причитающихся работнику предприятия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" w:right="14"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в связи с отстранением от должности Работника в соответствии с законодательством о несостоятельности (банкротстве)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" w:right="14"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) в связи с принятием Работодателем решения о досрочном прекращении трудов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говора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" w:right="5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) нарушения по вине Работника, установленной в порядке, предусмотр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ом Российской Федерации, требований по охране труда, повлекшего принят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уководителем государственной инспекции труда и государственным инспектором труд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шения о приостановлении деятельности предприятия либо решения суда о ликвид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приятия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" w:right="10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) разглашения Работником сведений, составляющих служебную или коммерческую тайну,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ших ему известными в связи с исполнением своих должностных обязанностей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0" w:right="10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) по иным основаниям, предусмотренным законодательством Российской Федерации 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уд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78" w:before="0" w:after="0"/>
        <w:ind w:left="14" w:firstLine="54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рудовой договор с Работником не может быть расторгнут, если неисполнение и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воих обязательств вызвано объективными причинами, не зависящими от воли Работн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78" w:before="0" w:after="0"/>
        <w:ind w:left="14" w:firstLine="54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ник имеет право досрочно расторгнуть трудовой договор, предупредив об эт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я в письменной форме не позднее чем за один месяц.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8. ИНЫЕ УСЛОВИЯ ТРУДОВОГО ДОГОВОРА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5" w:after="0"/>
        <w:ind w:left="5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ий трудовой договор вступает в силу с  _________2018 го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0" w:after="0"/>
        <w:ind w:left="562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ок действия трудового договора:   бессрочны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0" w:after="0"/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ок испытания  - без испытательного сро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74" w:before="0" w:after="0"/>
        <w:ind w:left="19" w:firstLine="5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   части,    не    предусмотренной    настоящим    трудовым    договором,    сторон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ются законодательством Российской Федерации и уставом предпри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274"/>
        <w:ind w:left="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. АДРЕСА СТОРОН И ДРУГИЕ СВЕДЕНИЯ</w:t>
      </w:r>
    </w:p>
    <w:p>
      <w:pPr>
        <w:sectPr>
          <w:type w:val="nextPage"/>
          <w:pgSz w:w="11906" w:h="16838"/>
          <w:pgMar w:left="1430" w:right="360" w:gutter="0" w:header="0" w:top="51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аботодатель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вского сельского поселения Тарасов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46082, Ростовская обл., Тарасовский район, хут.Верхний Митякин, ул.Центральная, д.136</w:t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. 35-1-42</w:t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аботник:</w:t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left="-1276" w:firstLine="1276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ОДПИСИ СТОРОН:</w:t>
      </w:r>
    </w:p>
    <w:p>
      <w:pPr>
        <w:sectPr>
          <w:type w:val="nextPage"/>
          <w:pgSz w:w="11906" w:h="16838"/>
          <w:pgMar w:left="1454" w:right="1320" w:gutter="0" w:header="0" w:top="514" w:footer="0" w:bottom="360"/>
          <w:pgNumType w:fmt="decimal"/>
          <w:cols w:num="2" w:equalWidth="false" w:sep="false">
            <w:col w:w="4123" w:space="1314"/>
            <w:col w:w="3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4.2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3.2.%1."/>
      <w:lvlJc w:val="left"/>
      <w:pPr>
        <w:tabs>
          <w:tab w:val="num" w:pos="7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.2.%1."/>
      <w:lvlJc w:val="left"/>
      <w:pPr>
        <w:tabs>
          <w:tab w:val="num" w:pos="6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2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7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2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2.3.%1."/>
      <w:lvlJc w:val="left"/>
      <w:pPr>
        <w:tabs>
          <w:tab w:val="num" w:pos="78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3.%1."/>
      <w:lvlJc w:val="left"/>
      <w:pPr>
        <w:tabs>
          <w:tab w:val="num" w:pos="60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5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decimal"/>
      <w:lvlText w:val="4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3"/>
    </w:lvlOverride>
  </w:num>
  <w:num w:numId="20">
    <w:abstractNumId w:val="7"/>
    <w:lvlOverride w:ilvl="0">
      <w:startOverride w:val="5"/>
    </w:lvlOverride>
  </w:num>
  <w:num w:numId="21">
    <w:abstractNumId w:val="5"/>
    <w:lvlOverride w:ilvl="0">
      <w:startOverride w:val="13"/>
    </w:lvlOverride>
  </w:num>
  <w:num w:numId="22">
    <w:abstractNumId w:val="1"/>
    <w:lvlOverride w:ilvl="0">
      <w:startOverride w:val="15"/>
    </w:lvlOverride>
  </w:num>
  <w:num w:numId="23">
    <w:abstractNumId w:val="2"/>
    <w:lvlOverride w:ilvl="0">
      <w:startOverride w:val="1"/>
    </w:lvlOverride>
  </w:num>
  <w:num w:numId="24">
    <w:abstractNumId w:val="6"/>
    <w:lvlOverride w:ilvl="0">
      <w:startOverride w:val="3"/>
    </w:lvlOverride>
  </w:num>
  <w:num w:numId="25">
    <w:abstractNumId w:val="4"/>
    <w:lvlOverride w:ilvl="0">
      <w:startOverride w:val="6"/>
    </w:lvlOverride>
  </w:num>
  <w:num w:numId="26">
    <w:abstractNumId w:val="11"/>
    <w:lvlOverride w:ilvl="0">
      <w:startOverride w:val="2"/>
    </w:lvlOverride>
  </w:num>
  <w:num w:numId="27">
    <w:abstractNumId w:val="9"/>
    <w:lvlOverride w:ilvl="0">
      <w:startOverride w:val="3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5:00Z</dcterms:created>
  <dc:creator>user</dc:creator>
  <dc:description/>
  <cp:keywords/>
  <dc:language>en-US</dc:language>
  <cp:lastModifiedBy>User</cp:lastModifiedBy>
  <cp:lastPrinted>2012-09-19T13:06:00Z</cp:lastPrinted>
  <dcterms:modified xsi:type="dcterms:W3CDTF">2018-08-10T06:07:00Z</dcterms:modified>
  <cp:revision>10</cp:revision>
  <dc:subject/>
  <dc:title/>
</cp:coreProperties>
</file>