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Развитие физической культуры и спорта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физической культуры и спорта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/>
              <w:t>Содержание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доступности объектов спорт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19:00Z</dcterms:modified>
  <cp:revision>12</cp:revision>
  <dc:subject/>
  <dc:title/>
</cp:coreProperties>
</file>