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__.__.2021г.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                         х. Верхний Митяки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б утверждении перечня главных администратор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администраторов) источников финансирования дефицит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юджета Красновского сельского поселения</w:t>
      </w:r>
    </w:p>
    <w:p>
      <w:pPr>
        <w:pStyle w:val="Normal"/>
        <w:jc w:val="center"/>
        <w:rPr/>
      </w:pPr>
      <w:r>
        <w:rPr/>
        <w:t>Тарас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4 статьи 160.2 Бюджетного кодекса Российской Федерации, Администрация Красновского сельского поселения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(администраторов) источников финансирования дефицита бюджета Красновского сельского поселения Тарасовского района согласно приложению к настоящему постановлению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обнародования и </w:t>
      </w:r>
      <w:bookmarkStart w:id="0" w:name="_Hlk79585099"/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ающим при составлении и исполнении бюджета Красновского сельского поселения Тарасовского района начиная с бюджета Красновского сельского поселения Тарасовского района на 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3 и 2024 годов</w:t>
      </w: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вского сельского поселения                                                     Г.В. Бадаев</w:t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г № ___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главных администраторов (администраторов) источнико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Красновского сельского посел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асовск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3"/>
        <w:gridCol w:w="58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ы, статьи и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) ви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Красновского сельского поселения Тарасовского района/наименование кода группы, подгруппы, статьи и (или) вида источников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вского сельского поселения                                                     Г.В. Бадаев</w:t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2:00Z</dcterms:created>
  <dc:creator>Куценко</dc:creator>
  <dc:description/>
  <cp:keywords/>
  <dc:language>en-US</dc:language>
  <cp:lastModifiedBy>Finans</cp:lastModifiedBy>
  <cp:lastPrinted>2019-11-08T14:24:00Z</cp:lastPrinted>
  <dcterms:modified xsi:type="dcterms:W3CDTF">2021-10-21T07:58:00Z</dcterms:modified>
  <cp:revision>8</cp:revision>
  <dc:subject/>
  <dc:title>Проект</dc:title>
</cp:coreProperties>
</file>