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pacing w:before="725" w:after="0"/>
        <w:ind w:right="43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7070" w:leader="none"/>
        </w:tabs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__.__.2021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__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Верхний Митякин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7070" w:leader="none"/>
        </w:tabs>
        <w:spacing w:before="211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асновского сельского посе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ых правонарушениях</w:t>
      </w:r>
    </w:p>
    <w:p>
      <w:pPr>
        <w:pStyle w:val="ConsNormal"/>
        <w:widowControl/>
        <w:ind w:right="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Normal"/>
        <w:widowControl/>
        <w:ind w:right="0" w:firstLine="72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1.2. Областного закона от 25.10.2002г.  № 273-ЗС «Об административных правонарушениях», Администрация Красновского сельского посе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 Администрации Красновского сельского поселения, уполномоченных составлять протоколы об административных правонарушениях на территории муниципального образования «Красновское сельское поселение»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22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- постановление Администрации Красновского сельского поселения от 01.03.2018 № 13 «</w:t>
      </w:r>
      <w:r>
        <w:rPr>
          <w:bCs/>
          <w:sz w:val="28"/>
          <w:szCs w:val="28"/>
        </w:rPr>
        <w:t>Об утверждении перечня должностных лиц Администрации Красновского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Красновского сельского поселения от 19.07.2018 № 60 «О внесении изменений в постановление Администрации от 01.03.2018г. № 13 «</w:t>
      </w:r>
      <w:r>
        <w:rPr>
          <w:bCs/>
          <w:sz w:val="28"/>
          <w:szCs w:val="28"/>
        </w:rPr>
        <w:t>Об утверждении перечня должностных лиц Администрации Красновского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Красновского сельского поселения от 14.05.2019 № 56 «О внесении изменений в постановление Администрации от 01.03.2018г. № 13 «</w:t>
      </w:r>
      <w:r>
        <w:rPr>
          <w:bCs/>
          <w:sz w:val="28"/>
          <w:szCs w:val="28"/>
        </w:rPr>
        <w:t>Об утверждении перечня должностных лиц Администрации Красновского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>- постановление Администрации Красновского сельского поселения от 01.11.2019 № 89 «О внесении изменений в постановление Администрации от 01.03.2018г. № 13 «Об утверждении перечня должностных лиц Администрации Краснов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Normal"/>
        <w:widowControl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1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10" w:after="0"/>
        <w:ind w:left="720" w:right="5" w:hanging="0"/>
        <w:jc w:val="both"/>
        <w:rPr/>
      </w:pPr>
      <w:r>
        <w:rPr>
          <w:spacing w:val="-1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10" w:after="0"/>
        <w:ind w:left="72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вского сельского поселения                                             Г.В.Бадаев</w:t>
      </w:r>
    </w:p>
    <w:p>
      <w:pPr>
        <w:pStyle w:val="ConsNormal"/>
        <w:widowControl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Normal"/>
        <w:widowControl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ConsNormal"/>
        <w:widowControl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г. № __</w:t>
      </w:r>
    </w:p>
    <w:p>
      <w:pPr>
        <w:pStyle w:val="ConsNormal"/>
        <w:widowControl/>
        <w:ind w:left="72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ных ли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Красновского сельского поселения, уполномоченных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ть протоколы об административных правонарушениях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8"/>
        <w:gridCol w:w="110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и наименование административного правонарушения</w:t>
            </w:r>
          </w:p>
        </w:tc>
      </w:tr>
      <w:tr>
        <w:trPr>
          <w:trHeight w:val="9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</w:rPr>
              <w:t xml:space="preserve">Специалист по правовой, кадровой и архивной работ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.2. Неисполнение решений, принятых на местных референдумах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</w:rPr>
              <w:t>Старший инспектор по похозяйственному  учету и архивной работ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т. 2.3. Нарушение тишины и покоя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4.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7. Нарушение правил охраны жизни людей на водных объект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.10. Занятие попрошайничеств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1. Нарушение правил содержания домашних животных и птиц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 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 5.2.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5.3.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4. Размещение информационных материалов вне установленных для этой цели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6.3.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инспектор по вопросам земельных отношений 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т. 2.3. Нарушение тишины и покоя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4.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7. Нарушение правил охраны жизни людей на водных объект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.10. Занятие попрошайничеств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1. Нарушение правил содержания домашних животных и птиц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 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 5.2.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5.3.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4. Размещение информационных материалов вне установленных для этой цели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6.3. Нарушение правил рационального использования земель сельскохозяйственного назна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спектор по учету и бронированию военнообязанных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т. 2.3. Нарушение тишины и покоя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4.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7. Нарушение правил охраны жизни людей на водных объект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.10. Занятие попрошайничеств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1. Нарушение правил содержания домашних животных и птиц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 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 5.2.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5.3.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4. Размещение информационных материалов вне установленных для этой цели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6.3. Нарушение правил рационального использования земель сельскохозяйственного назна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 8.1. Нарушение правил организации торговл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 8.2. Торговля в неустановл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8.10. Нарушение установленных областным законом ограничений в сфере розничной продажи товаров, содержащих сжиженный углеводородный га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вского сельского поселени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2.2. Неисполнение решений, принятых на местных референдума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2 ст. 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если эти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.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. 9.9.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N 35-ФЗ "О противодействии терроризму"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вского сельского поселения                                          Г.В.Бадаев</w:t>
      </w:r>
    </w:p>
    <w:sectPr>
      <w:type w:val="nextPage"/>
      <w:pgSz w:orient="landscape" w:w="16838" w:h="11906"/>
      <w:pgMar w:left="709" w:right="709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648" w:hanging="0"/>
      <w:outlineLvl w:val="0"/>
    </w:pPr>
    <w:rPr>
      <w:rFonts w:ascii="Arial" w:hAnsi="Arial" w:eastAsia="Times New Roman" w:cs="Arial"/>
      <w:color w:val="000000"/>
      <w:w w:val="10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w w:val="101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5602" w:leader="none"/>
      </w:tabs>
      <w:spacing w:lineRule="auto" w:line="360" w:before="67" w:after="0"/>
      <w:ind w:left="523" w:right="12" w:hanging="0"/>
      <w:jc w:val="both"/>
    </w:pPr>
    <w:rPr>
      <w:rFonts w:ascii="Arial" w:hAnsi="Arial" w:eastAsia="Times New Roman" w:cs="Arial"/>
      <w:color w:val="000000"/>
      <w:w w:val="9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7:00Z</dcterms:created>
  <dc:creator>user</dc:creator>
  <dc:description/>
  <cp:keywords/>
  <dc:language>en-US</dc:language>
  <cp:lastModifiedBy>User</cp:lastModifiedBy>
  <cp:lastPrinted>2021-01-15T10:07:00Z</cp:lastPrinted>
  <dcterms:modified xsi:type="dcterms:W3CDTF">2021-01-15T07:10:00Z</dcterms:modified>
  <cp:revision>11</cp:revision>
  <dc:subject/>
  <dc:title/>
</cp:coreProperties>
</file>