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.__._______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х. Верхний Мит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исполнения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Тарасовского района </w:t>
      </w:r>
    </w:p>
    <w:p>
      <w:pPr>
        <w:pStyle w:val="Style19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исполнения решения Собрания депутатов Красновского сельского поселения на текущий финансовый год и плановый период Администрация Красновского сельского поселения</w:t>
      </w:r>
    </w:p>
    <w:p>
      <w:pPr>
        <w:pStyle w:val="Style19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Тарас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администратора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асовского района и главным администраторам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 xml:space="preserve">за ними кодов классификации доходов и источников финансирования дефицита бюджета представлять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б указанных изменениях в течение 2 недель со дня вступления</w:t>
        <w:br/>
        <w:t>в силу соответствующих норматив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первым пункта 5 статьи 2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у экономики и финан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контроль за возвратом в областной бюджет из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спользованных по состоянию на 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первым пункта 5 статьи 2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ным распорядителям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нять меры по недопущению образования в текущем финансовом году просроченной кредиторской задолженности по расходам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еспечить принятие правовых актов, устанавливающих обязанность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бязать соответствующими правовыми актами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омственные им муниципальные учрежд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еспечить в срок до 15 марта текущего финансового года представлени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абзацем вторым пункта 1 статьи 78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уществлять контроль за возвратом муниципальными бюджет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тков субсидий, указанных в подпункте 3.4 настоящего пункта, в сроки, установленные </w:t>
      </w:r>
      <w:hyperlink w:anchor="Par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м первым 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бзацем третьим пункта 5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еспечить осуществление внутреннего финансового аудита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Обеспечить соблюдение главными распоряди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ющими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в срок до 15 марта текущего финансового года возврат в бюджет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ем вторым пункта 1 статьи 78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Главным распорядителям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 При использовании средств субвенций, предоставляемых бюджету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финансового обеспечения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зникающих при выполнении муниципальных полномочий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осуществления органам местного самоуправления в установленном порядке, обеспечить достижение целевых показателей заработной платы работников муниципальных учреждений, установленных Указом Президента Российской  Федерации от 07.05.2012 № 597 «О мероприятиях по реализации государственной социальной политики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 Обеспечить достижение целевых показателей заработной платы работников муниципальных учреждений культуры, установленных у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ми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Главным распорядителям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в срок до 15 м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финансов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т муниципальными бюджетными учреждениями в бюджет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в срок до 1 апр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его финансов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в областной бюджет остатков средств, указанных в абзаце втор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3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становить, что предоставление из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й 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главными распоряди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иное не установлено законодательством Российской Федерации, Ростов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анным графиком субсидия подлежит перечислению 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получа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заключении договоров (муниципальных контрактов) о поставке товаров, выполнении работ и оказании услуг в пределах,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размерах, установленных Правительством Российской Федерации,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13"/>
      <w:bookmarkStart w:id="6" w:name="P111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ограничением общей суммы авансирования не более 70 процентов суммы договора (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 До 100 процентов суммы договора (муниципального контракта)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олуча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заключении договоров (муниципальных контрактов), указанных в подпунктах 7.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луча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распорядителям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возврат в областной бюджет не использованных по состоянию на 1 ян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его финансов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первым пункта 5 статьи 2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изнать утратившим сил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18.04.2018 № 32 «О мерах по обеспечению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 Тарас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01.2020 № 4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18.04.2018 № 3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бнородования и распространяется на правоотношения, возникшие</w:t>
        <w:br/>
        <w:t>с 1 января 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72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Г.В. Бад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A97DDEE2F5034BFEF4A8D005FBC6AF60AFCE09134DD10C9EBE044E075DF6E5C2141B38F18761c0d4H" TargetMode="External"/><Relationship Id="rId4" Type="http://schemas.openxmlformats.org/officeDocument/2006/relationships/hyperlink" Target="consultantplus://offline/ref=695122910FE1CBD3AEDAB4626E8F3DFC2818A7993B1CE8900025DF80E1AFCD01865B81D1EADCI5D0I" TargetMode="External"/><Relationship Id="rId5" Type="http://schemas.openxmlformats.org/officeDocument/2006/relationships/hyperlink" Target="consultantplus://offline/ref=C0E2F26195CB7BB20205FD307C747549F95DAD8EBF0832842777EB65E455526F29EEA6D03AF47D6ABF18076482BF1411AEs4f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7:00Z</dcterms:created>
  <dc:creator>Гапон</dc:creator>
  <dc:description/>
  <cp:keywords/>
  <dc:language>en-US</dc:language>
  <cp:lastModifiedBy>Finans</cp:lastModifiedBy>
  <cp:lastPrinted>2018-03-21T13:12:00Z</cp:lastPrinted>
  <dcterms:modified xsi:type="dcterms:W3CDTF">2021-02-10T06:22:00Z</dcterms:modified>
  <cp:revision>6</cp:revision>
  <dc:subject/>
  <dc:title>Проект</dc:title>
</cp:coreProperties>
</file>